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 отнесенных к репрезентативным участкам</w:t>
      </w:r>
    </w:p>
    <w:p>
      <w:pPr>
        <w:pStyle w:val="Heading5"/>
        <w:spacing w:lineRule="exact" w:line="200"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артизанское лесничество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/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3     2.3 1 10Б                                 20  12  10 КР     1       207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0     0.7 1 8ОС2Б                               15  10  10 КР     1        5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7     0.8 1 6Б4ОС                               15   8   6 ПАП    2        4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8     2.5 1 7Б3ОС                               20  10  10 ПАП    2       17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2     4.7 1 5Б3ОЛЧ2ОС                           20  12  10 КР     1       47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8     3.1 1 3Д3С2Б2Г                            80  26  32 КИС    1       77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5     2.1 1 6Б2ОС1Д1Б                           45  22  20 ОР     1       4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9     6.9 1 Б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1     1.2 1 8Б1С1С                              50  21  18 ОР     1       22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5     0.7 1 8Б2ОС                               45  21  20 ЧЕР    1       11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31     2.7 1 3КЛ1Я3Б2ОЛЧ1ОС                      45  19  18 КР     1       4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7     0.8 1 5ОС3ИВД2Б                           15   9   8 ПАП    1        4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0     3.5 1 Б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2     1.5 1 8ОС1Б1ИВД                           20  13  12 КР     1       16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4    12.5 1 4ОС3Б2ОЛЧ1ИВД                       15  10  10 КР     1      10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5     3.3 1 4ОЛЧ4ОС2Б                           15   9   8 КР     1       19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4     0.3 1 7ОС2ОЛЧ1Б                           20  12  10 КР     1        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7     0.9 1 4Б3ОС2Д1Г                           50  24  22 КИС    1       2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9     0.6 1 7Б3ОС                               20  12  10 КР     1        42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2     1.0 1 5Д1Д3Б1Г                            80  25  32 КИС    1       2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20     0.7 1 7КЛ2Д1ОС                            70  25  26 КИС    1       19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22     2.6 1 8С1Д1Б                              60  24  24 ОР     1А      780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34     0.8 1 4С3Д2Б1ОС                           60  23  24 ОР     1       2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37     0.3 1 5С5Б                                60  17  18 МШ     2        3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2     2.5 1 8Б2ОС                               20   8   8 ДМ     3       1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3    13.1 1 Б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4     0.6 1 9Б1ОС                               20   8   8 ДМ     3        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9     7.5 1 7Б3Б                                20   9   8 ДМ     3       3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5С5Б                                70  20  26                113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3     0.8 1 10Б                                 20   9   8 ДМ     3        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5С5Б                                55  17  22                 1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5     3.6 1 9Б1ОС                               15   8   6 ДМ     2       1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7     0.6 1 10Б                                 15   6   6 ДМ     3        2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9     1.5 1 8Б2Б                                20   4   2 ОС-СФ  5        3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2     0.4 1 8Б2ОС                               20  10   8 ДМ     2        2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3     3.6 1 Б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2     1.2 1 5С5Б                                60  23  24 ОР     1       31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6     0.6 1 6ОС3Г1Б                             25  14  12 КИС    1        6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9     1.7 1 5Г2Б1ОС2Д                           60  19  20 КИС    3       323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2    14.4 1 10Б                                 20   5   4 ОС-СФ  5       4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3     0.3 1 10ИВК                                5   2   2 ОС     4         3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4     3.8 1 5Б2Б3С                              50  19  18 ЧЕР    2       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6     0.8 1 4Б2ОС1С3Б                           50  20  18 ЧЕР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0     1.0 1 7Б2С1Д                              50  21  18 ОР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5     1.3 1 7С3Б                                55  20  22 ОР     1       2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9     2.1 1 4Д1Г4ОЛЧ1Б                          80  25  30 КИС    1       5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25     1.7 1 7Б1ОС1С1Д                           45  20  18 ОР     1 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26     5.2 1 7С3Б                                50   9  12 БАГ    4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7     0.3 1 8Б2С                                50  22  20 ОР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2     0.6 1 7С3Б                                70  24  26 МШ 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4     1.3 1 7С3Б                                60  23  26 ОР     1       2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1     0.8 1 7С3Б                                60  21  24 ОР 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6     1.0 1 5Б5ОС                               20   9   6 ДМ     3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8     4.4 1 7Б3ОС                               20   9   6 ДМ     3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34     1.3 1 6Б4С                                50  22  22 ОР     1       2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1     0.7 1 7С3Б                                60  23  28 ОР     1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3     4.3 1 5Б4ОС1С                             50  24  22 ОР     1      10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6     0.3 1 5Б2ОЛЧ2ОС1ИВД                       20  10  10 ПАП    2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3     1.0 1 5Б5ОС                               15   6   4 ДМ     3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4     1.0 1 6Б3ОС1ОЛЧ                           50  22  22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9     1.1 1 7Б3ОС                               15   6   4 ДМ     3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4     3.7 1 9С1Б                                65  24  24 МШ     1      10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6     1.9 1 7С3Б                                55  21  22 МШ     1       4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7     1.3 1 8С2Б                                55  20  20 МШ     1       2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5     0.1 1 10С                                 55  21  22 МШ     1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8     3.8 1 5С2С3Б                              70  24  28 МШ     1       9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1     1.8 1 8С2С                                70  25  26 МШ 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3     1.0 1 9С1Б                                60  23  26 МШ     1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43     0.2 1 10С                                 70  24  26 МШ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45     0.3 1 10С                                 60  23  26 МШ     1        8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 3     0.8 1 7Б3С                                20   4   2 ОС-СФ  5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4     1.2 1 8Б2ОС                               50  20  18 ЧЕР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6     0.3 1 8Б1ОС1С                             45  20  18 ЧЕР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7     0.5 1 7С3Б                                60  22  26 ОР 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14     0.7 1 5С5Б                                60  20  22 МШ     1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1     5.2 1 6Б3ОС1ОЛЧ                           20   8   6 ОС     3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0     1.1 1 7ОС3Б                               20  12  10 ПАП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8     9.5 1 6Б4ОС                               20   9   8 ОС     3       4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9     4.0 1 3Д1КЛ3Б2Г1ОЛЧ                       65  22  24 СН     1 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20     4.4 1 5Б3ОС1Г1Д                           50  23  22 ЧЕР    1       9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23     2.1 1 5Б2ОЛЧ2ОС1Д                         45  19  20 ЧЕР    2       3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8     0.4 1 8С2С                                70  25  28 МШ 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18     1.2 1 6С2С2Б                              65  22  24 МШ     1       2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27     1.3 1 10С                                 65  24  26 МШ     1       3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0     0.8 1 10С                                 70  24  26 МШ     1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4     0.4 1 10С                                 60  23  22 МШ 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54     0.2 1 7С2ОС1Б                             60  23  24 ЧЕР    1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17     0.3 1 10Б                                 45  20  18 ЧЕР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 8     4.6 1 9Б1ОС                               50  22  22 ЧЕР    1       9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24     0.4 1 10Б                                 50  21  24 ОР     1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2     0.2 1 9Б1ОС                               50  23  22 ЧЕР    1        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9     6.3 1 7Б3ОС                               45  21  18 ЧЕР    1      1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5     2.6 1 5ОЛЧ3Б2ОС                           15   9  10 КР     1       1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 90  24  30                 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7     0.9 1 7ОЛЧ3Б                              15   9   8 ПАП    1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8     3.8 1 5Б3ОЛЧ2ОС                           15   9   8 ПАП    1       2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2     5.9 1 6Б3ОС1ОЛЧ                           50  22  20 КИС    1      14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5     2.7 1 3Д1Я3Г2Б1ОЛЧ                        70  22  26 СН 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6     2.6 1 4Б3ОС2Г1Д                           50  23  24 КИС    1       5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5     7.4 1 6Б3ОС1Д                             50  23  22 ЧЕР    1      1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6     1.1 1 5Б2ОС1ОЛЧ1Д1Г                       45  22  20 КИС    1 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4     1.2 1 2Д2КЛ2ОЛЧ2Б2ОС                      65  21  26 СН 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4     2.7 1 4Д2Б1ОЛЧ2ОС1С                       75  25  30 СН     1       7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31     2.9 1 4Б2ОЛЧ1ОС1Г2Д                       50  21  22 КИС    1       5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35     0.4 1 10Б                                 40  19  18 ОР     1        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37     0.2 1 10Б                                 40  19  18 ОР 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11     0.5 1 5С1Д3ОС1Б                           60  21  24 ОР 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54     0.3 1 4Д2С4Б                              80  23  28 КИС    2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3     0.3 1 8Б2С                                45  21  20 ЧЕР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2     0.8 1 7С3Б                                60  23  24 МШ     1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3     0.9 1 8С2Б                                60  22  26 МШ     1       1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36     1.7 1 5Б3ОЛЧ2ОС                           20  10  10 ПАП    2       11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 9     1.3 1 10Б                                 45  21  20 ОР     1       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23     1.0 1 6Б2ОС2С                             15   7   6 ДМ     2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5     2.5 1 7Б3ОС                               45  21  18 ЧЕР    1       5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7     1.9 1 9Б1ОС                               50  23  22 ЧЕР    1       4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8     0.4 1 5С5Б                                50  20  24 ОР     1        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15     0.2 1 8Б2Д                                45  21  18 ОР 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18     0.2 1 8Б2Д                                45  21  18 ОР 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21     2.0 1 8Б2ОС                               20   8   6 ДМ     3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23     2.8 1 9Б1ОС                               50  24  22 ЧЕР    1       6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29     2.4 1 5Б2ОЛЧ2ИВД1ОС                       15   7   6 ПАП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40     0.8 1 10Б                                 50  24  24 ЧЕР    1 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1     4.4 1 5Б2ОС3ОЛЧ                           20  13   8 ПАП    1       4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8     4.0 1 6ОЛЧ2Б1ОС1ИВД                       20  12  14 ПАП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4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9     1.6 1 6Б3ОЛЧ1ОС                           20  12  10 КР 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2     2.7 1 7Б1Г2ОС                             40  20  18 ОР     1       5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43     2.2 1 9Б1ОС                               40  20  18 ОР 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46     2.0 1 7ОЛЧ2Б1ОС                           20  12  12 ПАП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22     1.1 1 8Б1ОС1С                             45  22  18 ЧЕР    1       2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36     0.1 1 8Б1ОС1С                             45  22  18 ЧЕР    1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5     2.1 1 7Б2ОЛЧ1Г                            45  22  20 ЧЕР    1       4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9     3.2 1 8Б2ОС                               45  20  18 ЧЕР    1       6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0     1.4 1 8Б2ОС                               50  22  20 ЧЕР    1       3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1     0.6 1 8Б2ОС                               50  22  20 ЧЕР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5     1.1 1 6Б2ОЛЧ1Д1Г                          45  21  18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48     1.2 1 8Б1Д1С                              40  20  18 ОР     1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1     0.8 1 7С3Б                                65  24  26 ЧЕР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2     0.5 1 8С2Б                                70  25  26 МШ     1       1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51     4.1 1 5Д1С3ОЛЧ1Б                         100  25  36 СН     2       8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67     0.7 1 8Б2ОЛЧ                              45  21  22 ЧЕР    1       1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6     1.9 1 7Б2ОЛЧ1ОС                           20   8   8 ОС-ТР  3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1     0.7 1 7С3Б                                55  21  22 ОР   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25     3.1 1 5С5Б                                55  21  22 ЧЕР    1       7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6   30    24,4 1 Б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6     0.8 1 6С3Б1ОС                             60  23  22 ЧЕР    1       2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48     1.5 1 10Б                                 45  20  18 ЧЕР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5     2.9 1 6Б2ОС2Д                             25  11  10 ОР     2       20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6     1.3 1 10Б                                 25  13  12 ОР 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0     3.7 1 7Б2Г1ОС                             50  21  22 ОР     1       7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7     1.0 1 7Б2ОС1Д                             50  22  22 ОР 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8     6.3 1 7Б3ОС                               20  10   6 ДМ     2       6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9     1.2 1 10Б                                 30  14  10 ОР     2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21     2.9 1 6Б2ОС1Д1Г                           60  24  24 МШ     1       5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23     4.2 1 6Б2ОС2Д                             50  24  26 ОР     1       8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30     1.0 1 3Д1Я3ОЛЧ2Б1Г                        35  13  12 КР     1       10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32     2.7 1 4Д1КЛ2ОЛЧ2Б1Г                       75  24  28 СН 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40     2.0 1 7Б1ОС1Д1КЛ                          25  11  10 ОР     2       1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44     4.3 1 10Б                                 20  10   8 ПАП    2       25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4     3.4 1 7ОЛЧ3Б                              15   9   6 КР     1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12    10.0 1 8Б2ОС                               40  19  18 ОР     1      17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0     1.5 1 6Б2ОС1Г1Д                           50  20  20 ОР     2       27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1     2.5 1 8ОЛЧ2Б                              15   9   8 ПАП    1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11     0.4 1 7Б3С                                50  23  22 ОР 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5     0.2 1 8Б2Д                                35  15  14 ОР     2        2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5  24  28                  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6     0.2 1 8Б2Д                                30  16  14 ОР     1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5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5  24  28                  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34     0.5 1 8Б1С1Д                              50  24  22 ОР     1       1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7     0.2 1 10Б                                 45  20  22 ОР 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4     1.0 1 6Б2С2Д                              50  24  24 ОР 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9     0.2 1 6Б2С2Г                              50  24  24 ОР     1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56     0.3 1 8Б2С                                45  22  20 ОР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7     0.3 1 5Д4Б1С                              65  20  24 ЧЕР    2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8     0.5 1 5Д5Б                                55  18  22 ЧЕР    2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0     1.3 1 4С3Д3Б                              65  22  26 ЧЕР    1       3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2     1.0 1 8С1Д1Б                              70  24  26 ЧЕР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7     0.3 1 8Д2С                                70  24  28 КИС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8     1.1 1 6Д1С3Б                              70  21  24 КИС    2 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25     1.5 1 10С                                 80  27  30 ОР     1       5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72     0.3 1 6Д2Б2ОС                             80  25  28 КИС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75     0.2 1 5Д1С2Б2ОС                           55  21  24 КИС    1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 8     1.0 1 4Д3С3Б                              70  21  26 ЧЕР    2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14     0.8 1 6Б3ОС1ОЛЧ                           30  14  10 ЧЕР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17     0.5 1 6ОС3Б1Д                             30  17  16 ЧЕР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20     0.6 1 7Б2ОЛЧ1ОС                           20   8   8 ОС-ТР  3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25     0.6 1 5Д2С2ОС1Б                          100  27  40 КИС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47     4.6 1 6Б1ОС3С                             50  20  18 ЧЕР    2 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59     0.9 1 6Б4ОС                               35  19  16 ЧЕР    1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65     4.9 1 4Б1ОС2Г2Д1С                         50  24  22 КИС    1      1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 5     0.3 1 7С3Б                                50  19  20 ОР 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34     1.2 1 8С2Б                                55  21  24 ОР     1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2     2.7 1 6Б4С                                50  23  22 ЧЕР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10     1.4 1 8С2Б                                55  21  22 ОР     1       3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14     1.1 1 7С3Б                                60  23  24 ОР     1       2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2     0.3 1 8С2Б                                55  23  24 ОР     1А       87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 5     0.4 1 9Б1ОС                               50  22  20 ЧЕР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14     0.6 1 6ОЛЧ3ОС1Б                           15  10  12 КР     1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23     1.2 1 5Б3ОС2ОЛЧ                           20  11  12 ПАП    2        7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1     1.9 1 5Б4ОС1Г                             40  20  22 ОР     1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2     2.2 1 6Б4ОС                               50  23  22 ОР     1       4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4     1.5 1 6Б4ОС                               50  23  22 ОР     1       28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6     0.3 1 7Б3ОЛЧ                              50  22  22 ЧЕР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7     0.6 1 5Г2ОС2Б1Д                           60  19  20 ОР     3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0     1.8 1 7Б1ОС1С1Г                           40  20  18 ОР 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4     0.1 1 6Б2ОЛЧ2КЛ                           50  21  22 КИС    1        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8     1.1 1 7Б3ОЛЧ                              50  22  22 ЧЕР    1       2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8     0.9 1 9ОЛЧ1Б                              15   9   8 ПАП    1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6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34     0.4 1 6Б4ОЛЧ                              50  22  22 ЧЕР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37     9.3 1 6Б1ОС2Г1Д                           35  18  16 ОР     1      14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11     1.2 1 6ОЛЧ4Б                              15   8   8 ТАВ    2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35     0.5 1 8Б2ОС                               30  16  14 ОР     1        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2     0.7 1 9Б1Д                                45  23  22 ОР     1А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5     0.6 1 4Д1С2Г1Б2ОС                         70  23  28 КИС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10     1.0 1 8С2Б                                80  27  28 ОР     1       3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2     1.2 1 8Б2С                                60  22  22 ЧЕР    2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6     1.0 1 5Д1С3ОЛЧ1Б                          90  24  32 КИС    2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8     2.5 1 6ОС3Б1Д                             25  14  12 КИС    1       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2     0.3 1 7Б3ОС                               30  16  10 ЧЕР    1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3     1.7 1 7Б3ОС                               35  17  14 ЧЕР    1       2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8     0.6 1 7Б3ОС                               35  17  14 ЧЕР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5Д3С2Б                             130  26  48                  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2     0.3 1 7ОС3Б                               25  15  12 ЧЕР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6     3.7 1 8Б2ОС                               20   8   6 ДМ     3       2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39     1.3 1 8ОЛЧ2ОС                             20  13  14 КР     1       1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40     1.1 1 6Б4ОЛЧ                              15  10  10 КР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47     1.2 1 10ОЛЧ                               20  13  14 КР 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48     0.2 1 8ОЛЧ2ОС                             20  13  14 КР 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59     0.4 1 7Б3ОС                               35  17  14 ЧЕР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61     0.3 1 10ОЛЧ                               20  13  14 КР     1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 6     2.0 1 6Б3ОС1Г                             50  23  22 КИС    1       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17     1.5 1 8С2Б                                55  12  14 БАГ    4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 2    10.8 1 8Б2С                                50  21  20 ЧЕР    1      2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20     0.1 1 10С                                 60  21  22 ОР     1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22     0.3 1 10Б                                 40  19  16 ОР     1        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 8     1.8 1 8С2Б                                55  23  22 ОР     1А      52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18     0.2 1 10Б                                 35  17  14 МШ 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 7     4.9 1 9С1Б                                65  24  24 МШ     1      14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14     7.1 1 7Б2Д1Г                              35  17  16 ОР     1       923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19     6.5 1 4ОЛЧ4Б2ОС                           15   9   8 КР     1       3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5     2.1 1 8Б1ОС1Д                             50  22  20 КИС    1       4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8     0.3 1 8Б1ОЛЧ1ОС                           20  10   8 ПАП    2        1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18     3.2 1 9Б1Д                                45  21  20 ОР     1       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22     0.4 1 5ОС3ОЛЧ2Б                           15   9   8 ПАП    1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30     0.5 1 6Д4Б                                65  17  24 ОР     3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44     0.6 1 5Б5ОС                               20  12  10 ПАП    1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 2     4.6 1 5Б2ОС2Д1Г                           50  22  20 ЧЕР    1 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15     0.5 1 9Б1Г                                50  24  22 ОР 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33     0.7 1 4Б2ОС1ОЛЧ2Д1Г                       50  22  22 КИС    1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7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19     5.8 1 8Б2ОЛЧ                              20  12  10 КР     1       5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20    11.9 1 9ОЛЧ1Б                              15  10   8 КР     1       7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 6    17.2 1 6ОЛЧ4Б                              15   9   8 КР     1      10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20     1.4 1 7ОЛЧ2Б1ОС                           15  10   8 КР     1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23     3.0 1 8ОЛЧ2Б                              15   9   8 ПАП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ОЛЧ                               60  24  24         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12     0.5 1 10Б                                 30  17  14 ОР     1        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16     0.3 1 6Б4С                                50  25  22 ОР     1А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22     0.5 1 7Б2Д1С                              40  20  18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33     0.9 1 7Б3С                                50  21  18 ОР     1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 9     3.1 1 7С3Б                                60  20  20 ЧЕР    1       7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29     0.9 1 7Б3С                                60  25  24 ЧЕР    1 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1     0.2 1 6Б4С                                60  23  22 ЧЕР    2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24     1.2 1 10ОЛЧ                               15  10   8 КР 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68     1.3 1 6С1Б3С                              80  26  26 ЧЕР    1       4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 3     0.5 1 6С4С                                60  22  24 ЧЕР    1       1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38     0.5 1 8Б1ОС1Д                             35  19  16 ОР     1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28     0.7 1 9Б1С                                50  24  20 ОР 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 8     2.0 1 9ОЛЧ1Б                              15  10  10 КР 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2     1.4 1 6ИВД2Б2ОС                           20  12  12 ПАП    1       1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3     1.4 1 5Б4ИВД1ОС                           20  11  10 ПАП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6    21.5 1 4Б2ОЛЧ1ОС1Д1КЛ1Г                    50  22  22 КИС    1      47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8     1.3 1 8ОС2Б                               20  13  12 ПАП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9     0.6 1 6ОС4Б                               20  13  12 ПАП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2     4.7 1 4Б4ИВД2ОС                           15   9   8 ПАП    1       2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3     0.7 1 4Б3ОС3ИВД                           15   8   6 ПАП    2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10     1.2 1 4Д1КЛ2Г2ОЛЧ1Б                       70  23  26 КИС    1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20     3.6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43     5.5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 5     0.5 1 7Б2Г1Д                              45  23  22 ОР     1А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14     5.4 1 7Б3ОЛЧ                              50  22  24 ЧЕР    1      11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16     0.5 1 6Б2ОС1ОЛЧ1Г                         50  22  22 ЧЕР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31     1.1 1 7Б1ОС1Д1С                           50  21  22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33     1.8 1 6Б4ОЛЧ                              15   9   8 ПАП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41     8.2 1 7Б1ОЛЧ2ОС                           50  22  22 ЧЕР    1      17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20     1.7 1 6Б1ОС3С                             45  22  20 ОР     1       3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35     3.3 1 6С1ОС3Б                             50  20  22 ОР     1       8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27     0.9 1 4С2Б2ОС2С                           50  19  24 ОР     1       1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 4     0.3 1 10Б                                 50  24  20 ОР 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15     1.1 1 5С5Б                                60  23  24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19     3.1 1 6Б1Д3С                              40  20  18 ОР     1       52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0  24  28                1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26     0.4 1 8Б2Д                                40  19  18 ОР     1        52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Партизанское лесничество             стр. 8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 6     0.5 1 5С3С2Б                              50  18  20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77     0.5 1 5Б3ОС1Б1ОС                          50  21  22 ОР     1        7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80     0.5 1 8Б1ОС1Д                             50  22  22 ОР     1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   37     2.4 1 3Д1КЛ1Г3Б1ОЛЧ1ОС                    75  24  28 КИС    1 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 8     1.2 1 5ОС3Б2ИВД                           20  12  10 ПАП    1       12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18     1.8 1 5Б4ОС1ИВД                           15   8   6 ПАП    2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27     3.3 1 4Д3Б1ОС2Г                           65  19  22 ЧЕР    2       62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7     1.0 1 7Б2ОЛЧ1Д                            40  20  18 ОР     1       18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8     0.8 1 4Д1С5Б                              80  19  26 ОР     3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49     1.5 1 6ОС3Б1С                             20   8   6 ДМ     3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51     0.7 1 4Б2ОС4ИВД                           20   9   8 ДМ     3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52     1.7 1 5Б2ОС3ИВД                           20   8   6 ДМ     3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59     0.5 1 9Б1С                                20   9   8 ДМ     3        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62     1.4 1 7Б3ОС                               20   8   6 ДМ     3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72     0.9 1 9С1Б                                60  23  24 ОР     1       2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73     0.3 1 10С                                 60  23  24 ОР     1        8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40     0.9 1 10Б                                 50  22  20 ОР   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41     0.4 1 8Б1Д1С                              45  21  20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 6     0.1 1 10Б                                 50  21  20 ЧЕР    1        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20     1.4 1 6Б1ОС3С                             50  23  22 ОР     1       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21     1.0 1 7Б1ОС2С                             45  21  20 ЧЕР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42     1.1 1 10Б                                 45  21  20 ОР 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57     4.3 1 6Б1ОС3ОС                            50  24  24 ЧЕР    1       9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71     0.5 1 6Б3ОЛЧ1С                            45  21  22 ЧЕР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79     1.3 1 6Б1ОС1ОЛЧ1Г1Д                       45  21  22 ОР     1       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93     1.5 1 3Б1ОС1ОЛЧ1Д1Г1ОЛЧ1Б1ОС              45  21  22 ЧЕР    1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 1     1.5 1 7ОЛЧ3Б                              15   9   8 ПАП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3     0.6 1 7Б3С                                50  24  22 ОР     1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5     0.2 1 10С                                 70  25  26 МШ     1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40     0.4 1 7С3Б                                60  23  26 МШ 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41     1.0 1 5С2Б2С1С                            70  24  26 МШ     1       2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   31     0.3 1 7С3Б                                50  19  22 ОР     1        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   46     0.4 1 10ОЛЧ                               20  12  10 КР 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 9     5.8 1 6Б3ОЛЧ1ОС                           15   9   6 КР 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    7     4.3 1 5Б2ОС1Г2ОЛЧ                         45  21  18 СН     1       8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   18     2.7 1 8Б1ОС1С                             45  22  20 ЧЕР    1       5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 2     0.2 1 7ЛП2ОЛЧ1Г                           40  16  18 СН     2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12     1.1 1 8Б2ОС                               45  22  20 ЧЕР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23     1.0 1 6Б3ОС1Г                             50  24  22 ЧЕР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3     0.8 1 8Б2Д                                45  20  20 ОР 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8     0.7 1 6Б4ОС                               15   8   8 ПР-ТР  2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9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9     0.1 1 5Б3ОС1ОЛЧ1ИВД                       20  12  10 ПАП    1         9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13     1.5 1 5ОС3Б2ИВД                           20  12  10 ПАП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14     2.0 1 7ОС2Б1ИВД                           20  12  10 ПАП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 9     0.5 1 9Б1Д                                45  20  18 ОР     1        9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29     0.1 1 10Б                                 30  16  14 ОР     1        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35     0.2 1 8Б2ОС                               20  10  10 ДМ     2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41     0.9 1 4Д2С3ОЛЧ1Б                          80  23  28 ЧЕР    2       18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65     1.3 1 5Б3ОЛЧ2ОС                           50  23  22 ЧЕР    1       3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66     0.4 1 5Б3ОС2ОЛЧ                           50  24  22 КИС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73     0.9 1 5Б3ОС2ОЛЧ                           50  22  24 ЧЕР    1       1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80     1.1 1 4Б2С1Д3Б                            50  19  18 ЧЕР    2       18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11     3.8 1 7Б1ОС2Д                             40  20  18 ОР     1       6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0  27  32         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26     1.0 1 10Б                                 50  23  20 ОР 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28     1.4 1 7Б2Д1С                              25  15  12 ОР   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39     2.1 1 8Б1ОС1Д                             30  17  14 ОР     1       3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 5     1.1 1 7Б1ОС2С                             30  16  14 ОР     1       1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34     2.4 1 10Б                                 50  21  18 ЧЕР    1       5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45     0.6 1 7Б3С                                50  23  22 ОР 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50     0.3 1 6С4Б                                45  21  24 ОР     1А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55     0.7 1 7Б2ОС1С                             20  10  10 ДМ     2        4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58     0.6 1 5Б1ОС1Д2Б1ОС                        50  22  22 ЧЕР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67     1.6 1 7С2Б1С                              60  25  28 ОР     1А      4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68     2.0 1 8Б2С                                45  23  20 ОР     1А      4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74     4.0 1 6Б2ОС2С                             50  22  22 ЧЕР    1       8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35     1.3 1 7Б2ОЛЧ1ИВД                          15   8   8 ОС-ТР  2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Б                                 45  16  16         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41     0.3 1 5С3Б2С                              60  22  24 МШ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55     1.1 1 6Б4С                                50  21  20 ЧЕР    1 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86     2.2 1 10С                                 70  25  26 МШ     1       7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97     0.4 1 10С                                 45  16  18 МШ 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101     0.9 1 7Б3С                                50  20  20 ЧЕР    2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90  26  32                 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102     0.5 1 8Б2С                                25  12   8 ОР     2        4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0  24  30                  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    2     3.7 1 5Г2Д3Б                              60  19  20 СН     3       7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15     2.6 1 6Б1ОС1ОЛЧ2Г                         50  25  22 КИС    1А      6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40     3.5 1 7С3С                                65  24  26 МШ     1      10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49     0.6 1 10С                                 70  24  26 МШ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    4     1.3 1 10С                                 60  18  20 МШ     2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   15     1.0 1 7Б3С                                50  21  20 ЧЕР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артизанское лесничество             стр. 10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   60     0.1 1 10С                                 45  18  16 МШ 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 1     2.3 1 8С2Б                                70  25  28 ОР     1       7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 3     0.6 1 10С                                 80  27  28 ОР     1       20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 4     3.0 1 5С5Б                                70  25  28 ЧЕР    1       8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 7     1.0 1 6Б4С                                50  21  22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10     0.5 1 6Б2ОС1С1Д                           45  20  18 ЧЕР    1        9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12     1.5 1 8Б2С                                60  25  26 ОР     1       3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13     3.3 1 5Б1ОС1Д3С                           60  25  24 ЧЕР    1       8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16     1.6 1 8С2Б                                70  26  28 ОР     1А      5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17     1.0 1 8С2Б                                65  23  26 МШ     1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1     5.1 1 5Б2ОЛЧ1ОС2С                         50  23  22 КИС    1      12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2     0.9 1 7С2Б1ОС                             70  25  28 О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5     0.5 1 6Б2ОС2С                             40  20  18 ЧЕР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6     2.3 1 5С5Б                                70  24  26 ОР     1       6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7     1.2 1 8С2Б                                65  24  26 ОР 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29     4.0 1 5Б3С2Д                              60  23  24 ЧЕР    2       960</w:t>
      </w:r>
    </w:p>
    <w:p>
      <w:pPr>
        <w:pStyle w:val="Style20"/>
        <w:rPr/>
      </w:pPr>
      <w:r>
        <w:rPr>
          <w:sz w:val="18"/>
        </w:rPr>
        <w:t>Итого        748,5                                                              112335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lineRule="exact" w:line="200"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lineRule="exact" w:line="200"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, отнесенных к репрезентативным участкам</w:t>
      </w:r>
    </w:p>
    <w:p>
      <w:pPr>
        <w:pStyle w:val="Heading5"/>
        <w:spacing w:lineRule="exact" w:line="200"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убровицкое лесничество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/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9     0.9 1 10С                                 60  21  24 МШ     1       23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2     1.1 1 10С                                 70  27  30 ОР     1А      42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5     0.2 1 10С                                 70  21  24 МШ     2        5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8     0.8 1 7Б1ОС2С                             45  21  26 ОР     1       1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13     0.5 1 10С                                 65  22  26 МШ     1       15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35     0.6 1 10С                                 65  22  26 МШ     1       18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0     0.6 1 5С3Б2ОС                             60  24  26 ОР     1А      1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0     0.5 1 10С                                 60  22  24 МШ     1       13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6     0.9 1 6Б4С                                60  23  28 МШ     2       13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7     0.3 1 10Б                                 40  20  18 ПАП    1        5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8     0.7 1 8С1Б1С                              60  22  24 МШ     1       18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34     1.4 1 10С                                 70  24  28 МШ     1       4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35     0.7 1 10С                                 70  21  24 МШ     2       18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36     2.0 1 7С1Б2С                              65  20  22 МШ     2       4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39     1.2 1 10С                                 65  24  26 МШ     1       3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90     0.2 1 10С                                 65  24  26 МШ     1        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1     0.2 1 10Д                                 60  15  26 ОР     3        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1     0.7 1 10С                                 65  24  26 МШ     1       23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40     1.0 1 10С                                 65  24  26 МШ     1       3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6     1.0 1 10Б                                 15   7   6 ДМ     3        5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7     3.2 1 6Б3ОС1С                             30  17  14 ОР     1       41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67     1.3 1 9С1Б                                45  19  24 МШ     1       2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69     1.4 1 7ОС3Б                               25  15  12 ОР     1       18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71     2.2 1 8ОС2Б                               30  17  16 ОР     1       3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77     1.9 1 6С2С1Б1ОС                           55  19  24 МШ     1       3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86     0.4 1 9Б1ОС                               30  16  14 ОР     1        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93     0.5 1 8С2С                                50  18  18 МШ     1       11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129     0.8 1 6Б3ОС1С                             30  17  14 ОР     1       10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132     0.3 1 8С2С                                50  18  18 МШ     1        6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5     1.4 1 7С2С1Б                              70  25  30 МШ     1       39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4     0.7 1 8С2С                                50  13  14 ВЕР    3        9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3     1.5 1 6С4Б                                60  18  20 ВЕР    2       28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7     1.4 1 10С                                 60  21  24 МШ     1       36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8     1.9 1 5С2С3С                              70  25  28 МШ     1       6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8     2.0 1 8С1С1С                              70  25  28 МШ     1       6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2     4.0 1 4С2С4Б                              60  19  24 ВЕР    2       9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6     0.6 1 8С2С                                70  21  22 МШ     2       1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8     0.6 1 10С                                 60  17  20 МШ     2       1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1     3.4 1 4С2С4Б                              60  17  20 ВЕР    2       680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5     0.4 1 8С2С                                70  24  28 МШ     1       12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20     0.6 1 8С1Б1ОС                             70  25  28 ОР     1       1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63     1.4 1 10С                                 70  24  28 МШ     1       4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1     2.6 1 10С                                 45  18  16 МШ     1       5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7     0.4 1 10С                                 65  24  24 МШ 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6     0.3 1 10С                                 55  19  18 МШ 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0     0.9 1 10С                                 70  24  26 МШ     1 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2     2.6 1 8С2С                                45  16  16 МШ     2       4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51     0.3 1 10С                                 55  21  22 МШ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 5     2.0 1 5С2С3Б                              70  23  26 МШ     1       5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0     0.8 1 7С3Б                                60  19  22 МШ     2 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4     3.2 1 4С2С4Б                              50  16  18 МШ     2       6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6     0.4 1 10С                                 70  24  28 МШ 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72     0.3 1 8Б2С                                45  17  18 МШ     2        3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6     0.9 1 6С3С1С                              60  19  24 ЧЕР    2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4     2.5 1 7С3С                                70  24  28 МШ     1       7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6     0.8 1 10С                                 70  23  28 МШ     1       2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0     0.4 1 10С                                 65  21  22 МШ     1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1     0.6 1 7С3Б                                45  16  18 МШ 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3     1.5 1 7С2С1Б                              60  20  24 МШ     1       3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5     2.5 1 6С4Б                                60  19  22 МШ     2       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6     0.6 1 8Б2С                                45  17  20 МШ 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9     1.2 1 10С                                 70  25  30 МШ 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50     1.2 1 10С                                 45  17  18 МШ 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52     3.6 1 7С2С1Б                              60  23  24 МШ     1      10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2     2.6 1 8С1С1С                              70  23  26 МШ     1       7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3     1.7 1 10С                                 60  22  24 МШ     1       45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8     1.0 1 10С                                 65  24  26 МШ     1       3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9     1.0 1 10С                                 60  23  26 МШ 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21     0.4 1 10С                                 65  23  26 МШ 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34     0.5 1 10Б                                 20  10  10 ДМ     2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46     3.1 1 6С4Б                                50  11  14 БАГ    4       4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48     0.2 1 8С2Б                                50  17  18 МШ     2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2     6.8 1 6С2С2С                              70  25  30 МШ     1      2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66     2.3 1 10С                                 70  24  24 МШ     1       7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84     0.8 1 10С                                 70  24  26 МШ 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90     1.8 1 6С2Д1ОС1Б                           70  25  28 ОР     1       5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98     1.1 1 8Б2ОЛЧ                              50  21  20 ОР 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102     1.8 1 8Б2ОЛЧ                              50  18  18 ОС-ТР  2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 9     1.3 1 8С2С                                70  21  28 МШ     2       3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22     3.4 1 7С3Б                                60  19  26 ВЕР    2       6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/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22     0.2 1 10Б                                 35  19  20 ОР 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39     0.6 1 7С3Б                                70  23  26 МШ     1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46     8.2 1 10Б                                 15   8  10 ДМ     2       49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29     1.7 1 3Я1Д1КЛ3ОЛЧ2Б                       80  26  32 СН     1       3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31     0.7 1 4Д1Я3ОЛЧ2Б                          80  23  32 СН     2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6     5.7 1 8Б2ОС                               15   7   4 ДМ     2       3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40     2.6 1 9Б1С                                15   6   4 ДМ     3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6     0.8 1 6Г2Д2Б                              50  15  14 КИС    3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1     5.1 1 4Д2Г2ОЛЧ1Б1КЛ                       80  25  40 СН     1      12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8     4.3 1 7Б1ОС1Д1Г                           50  25  26 КИС    1А     10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0     8.5 1 8Б1С1ОС                             15   7   6 ДМ     2       5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2     1.0 1 10Б                                 20  11   8 ПАП    2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1     1.6 1 4Д2С2Б1ОС1ОЛЧ                       70  21  26 ЧЕР    2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2     0.5 1 8Б1ОС1ОЛЧ                           35  18  16 ОР     1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3     3.8 1 7Б3ОЛЧ                              20   8   8 БОЛ-П  3       2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55     1.1 1 9Б1Д                                30  16  14 ОР     1       1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58     0.9 1 10Б                                 50  25  20 ОР     1А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65     0.7 1 6ОЛЧ3ОС1Д                           35  18  16 КИС    1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16     2.6 1 7ОЛЧ2Б1Я                            20  12  12 ПАП    1       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5     2.9 1 6Б3ОС1Г                             45  24  20 КИС    1А      7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7     0.1 1 8Г2Б                                45  16  18 КИС    3        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2     3.9 1 4Д1КЛ2Г3Б                           75  22  28 КИС    2       89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5     0.4 1 6Б3ОС1Д                             50  24  26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7     4.9 1 6ОС4Б                               15  10   8 ПАП    1       4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68     3.0 1 4Д2С2Б2ОС                           80  20  26 ОР     3       6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7     1.0 1 7ОС2Б1КЛ                            25  17  16 СН     1А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9     1.0 1 8Б1ОС1Г                             50  25  20 КИС    1А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10     0.7 1 6Б2ОС2С                             30  16  14 ОР     1        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13     2.3 1 8Б2Д                                50  23  20 ОР     1       5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30     0.9 1 7С3Б                                50  22  20 ОР     1А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31     1.6 1 7С1Д2Б                              60  26  26 ОР     1А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40     1.6 1 7Д3Б                               100  28  40 ОР     3 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44     0.2 1 10Б                                 25  14  10 ОР     1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7     1.0 1 5ЛП2КЛ1В2Г                          40  18  20 КИС    2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8     2.6 1 7ЛП1Д2КЛ                            45  19  20 КИС    2       3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6     0.8 1 7ОЛЧ2Б1КЛ                           35  17  18 СН     1       1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21     1.4 1 6Д2С2Б                              80  20  30 ЧЕР    3       2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34     1.6 1 8Б1ОС1Д                             25  13  14 ОР     1       1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7     0.6 1 10Б                                 50  25  20 ОР     1А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15     1.8 1 4Д1Г4Б1ОС                           80  24  28 ОР     3       3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1     2.0 1 5Д2С3Б                              80  17  26 ОР     3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4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3     1.8 1 8Г1Б1ОС                             60  20  22 КИС    2       2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4     1.5 1 10Б                                 30  18  16 ОР     1А      24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7     1.3 1 7Д1С2Б                              80  20  32 ОР     3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4     1.4 1 4Д1Г3Б1ОС1КЛ                        80  24  32 КИС    1 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7     0.6 1 8Д1Б1ОС                             80  23  36 ЧЕР    2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1     1.9 1 10С                                 50  20  20 МШ     1       4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5     1.8 1 6Б1ОС1С2Д                           50  25  18 КИС    1А      4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49     0.6 1 8Б1Д1Г                              35  20  16 ОР     1А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61     0.4 1 8Д1Б1ОС                             80  23  36 ЧЕР    2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 1     1.1 1 5Б1ОЛЧ2ОС1Д1Г                       50  26  20 КИС    1А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3     1.1 1 9С1Б                                60  25  24 ОР     1А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9     3.3 1 10Б                                 15   6   4 БОЛ-П  3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7     1.9 1 10Б                                 45  24  18 ОР     1А      4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21     0.9 1 9С1Б                                60  21  20 ОР     1 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1     1.6 1 9С1Б                                70  22  26 МШ     1       4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1     1.6 1 10Б                                 15   7   6 ДМ 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3     0.5 1 10Б                                 15   7   6 ДМ     2        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9     0.7 1 10Б                                 30  14  16 ЧЕР    2        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36     2.8 1 9Б1ОС                               40  20  20 ОР     1       5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37     5.2 1 4Д3Б3ОС                             80  24  30 КИС    1      1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4     2.7 1 6Б1ОЛЧ1ОС1КЛ1Д                      50  22  24 ЧЕР    1       5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2     0.5 1 3Я3КЛ1Д3ОЛЧ                         80  24  28 СН     1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3     1.4 1 8ОС1ОЛЧ1Д                           30  19  20 СН     1А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26     2.7 1 4Д1ЛП2Б3ОС                          80  26  36 КИС    1       8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29     1.9 1 5Д2Б2ОС1Г                           80  25  32 КИС    1       5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3     1.0 1 6Б4ОЛЧ                              50  22  22 СН     1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9     1.2 1 10Б                                 50  20  20 ЧЕР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20     1.0 1 9С1Б                                60  25  28 ОР     1А      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26     1.1 1 5Б5ОС                               25  15  12 ОР     1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2     0.6 1 9Б1Д                                35  16  10 ЧЕР    2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3     0.8 1 8Б2Д                                35  16  10 ОР     2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5     0.9 1 7Б2Д1С                              35  15  12 БР     2       1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9     0.5 1 8Б2Д                                25  14  10 ОР     1        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0     0.4 1 5Б3ОС1ОЛЧ1Д                         50  23  24 ЧЕР    1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7     0.3 1 8С2Б                                50  18  18 МШ     1        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49     0.9 1 10С                                 70  24  26 МШ     1 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65     1.2 1 10С                                 60  24  24 ОР     1А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73     0.8 1 10С                                 60  23  24 ОР     1       2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5     0.7 1 8Б1ОС1ОЛЧ                           15   6   6 ДМ     3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2     0.5 1 10Б                                 20  10   8 ОС-ТР  2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4     2.3 1 3Д1КЛ2Г3Б1ОС                        75  26  36 КИС    1       575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7     0.9 1 10Б                                 20   9   8 ОС-ТР  3        5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4     0.4 1 6Б1Д2ОС1Г                           50  21  26 КИС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2     0.9 1 4Д3Б2ОС1С                           80  22  28 ЧЕР    2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3     3.0 1 7Б2С1Д                              50  21  20 ЧЕР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32     0.9 1 4Д4ОЛЧ1Г1Б                          80  24  30 КИС    1       1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6     4.7 1 7Б2ОС1Д                             50  24  26 КИС    1      12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8Г1КЛ1Д                             45  15  14                2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8     0.8 1 5Д1Я2ОЛЧ2Б                          65  18  32 СН 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10Г                                 30   9   8         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9     1.5 1 7Г2Д1ОЛЧ                            50  15  12 КИС    3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6     2.3 1 5Д3Б1ОС1ОЛЧ                         80  25  36 КИС    1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0     0.9 1 6ОС4Б                               25  15  12 СН     1       1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1     1.2 1 6Д1Б2ОС1ОЛЧ                         70  23  30 КИС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5     1.3 1 8Б2ОЛЧ                              30  18  18 ОР     1А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8     0.5 1 5Д1С4Б                              65  18  24 ЧЕР    2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9     1.2 1 4Д3С3Б                              80  20  32 ОР     3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33     2.2 1 10Б                                 40  18  18 ЧЕР    2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34     4.3 1 7Б1ОЛЧ2Д                            50  23  26 ЧЕР    1       9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3     3.3 1 8Б1ОС1ОЛЧ                           20   8   8 БОЛ-П  3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4     0.4 1 9ОС1Б                               25  15  14 ЧЕР    1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5     6.7 1 4Д1КЛ1Г3Б1ОС                        80  25  36 КИС    1      1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6    10.1 1 6Б4ИВД                              20   6   6 БОЛ-П  4       2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8     3.4 1 6Б4ИВК                              20   6   6 БОЛ-П  4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19     4.6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21     3.6 1 8Б2Б                                45  17  16 ЧЕР    2       4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30     2.3 1 6Б4ИВК                              20   6   6 БОЛ-П  4        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18     0.6 1 10Б                                 20  10   8 ПАП    2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21     5.3 1 8Б2ОС                               30  13  10 ОР     2       5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33     4.3 1 9Б1Д                                25  13  12 ОР     1       4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37     2.0 1 7Б2ОС1Д                             50  24  24 ОР     1       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3     0.3 1 4Д4Б2Б                              30  10  14 ПАП    2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9     2.7 1 10Б                                 20   9   8 ОС-ТР  3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17     0.2 1 10Б                                 20  10   8 ДМ     2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19     0.4 1 7Б1ОС1Д1ЛП                          35  19  20 ОР     1        6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25     0.6 1 6Б2ОС1Д1ЛП                          40  20  22 ЧЕР    1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27     0.8 1 7Б2ОС1ОЛЧ                           30  16  18 ЧЕР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51     0.8 1 10Б                                 20  10   8 ОС-ТР  2        6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52     1.1 1 7Б2ОС1ОЛЧ                           20  10   8 ОС-ТР  2        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53     0.1 1 10Б                                 20  10   8 ОС-ТР  2         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54     0.1 1 8Б1ОС1ОЛЧ                           20  10   8 ОС-ТР  2         7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18     2.5 1 5ЛП2Г1КЛ1Д1ОС                       40  20  20 КИС    1       5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44     0.4 1 4Д2С4Б                              75  18  26 ОР     3        88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6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1     3.3 1 9Б1ОС                               50  22  24 ЧЕР    1       6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4     0.5 1 9Б1ОС                               50  20  20 ЧЕР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0     0.9 1 9Б1ОС                               50  20  22 ЧЕР    2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8     0.3 1 9Б1ОС                               35  17  16 ОР     1        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0     0.9 1 9Б1ОС                               50  21  22 ЧЕР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3     0.7 1 5Д3Б1ОС1С                           60  16  18 ОР     3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5     1.0 1 5Д1Г4Б                              70  16  22 ОР     3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8     0.7 1 4Д4Г2ОС                             80  24  30 КИС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8     0.9 1 4Д2С4Б                              70  17  22 ОР     3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40     1.8 1 4Д2С2Б2ОС                           80  23  32 ЧЕР    2 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42     0.4 1 8Б1С1Д                              50  21  22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4     0.9 1 5Д1С2Б2ОС                           80  23  28 ЧЕР    2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8     0.1 1 6Б4ОЛЧ                              50  20  22 ОС-ТР  2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0     1.3 1 6Б2ОС1КЛ1Г                          25  14  16 ЧЕР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34     2.5 1 4С5Б1ОС                             60  24  26 ОР     1А      7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36     0.6 1 10Б                                 45  21  22 ОР 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 3     1.5 1 3Д1Я1Г4ОС1ОЛЧ                       75  22  32 СН     2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31     2.1 1 4Д2С4Б                              60  16  16 ОР     3       3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1     0.6 1 10С                                 65  24  24 МШ     1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5     0.6 1 8С2Б                                70  22  24 МШ 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1     2.1 1 9Б1ОС                               50  24  24 ЧЕР    1 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7     0.6 1 10Б                                 50  20  18 ЧЕР    2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6     0.2 1 9Б1С                                50  23  22 ЧЕР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10     1.3 1 8С2Б                                55  20  24 ОР     1       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15     1.5 1 8С2Б                                60  22  24 ОР     1       4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0     0.8 1 8С2Б                                60  23  26 ОР     1       2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3     1.5 1 10Б                                 50  11  10 ОС-СФ  5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3     0.3 1 6С2Б1Д1ОС                           45  18  20 ОР 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8     0.6 1 4С3Б1ОС1Д1С                         60  22  24 ОР     1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25     0.5 1 5С5Б                                60  23  26 ЧЕР    1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4     3.5 1 4Д2Б3ОС1Г                          100  28  44 КИС    1       9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22     1.9 1 4КЛ2Д3Г1ОЛЧ                        130  27  44 КИС    2       49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44     0.3 1 6Б4ОЛЧ                              50  17  18 ОС-ТР  3        3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12     1.4 1 7С3Б                                60  19  22 МШ     2       3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25     1.8 1 4С1Д5Б                              50  19  20 ОР     1       41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2     1.9 1 7Б2ОС1Г                             40  19  16 ОР     1       3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18     1.2 1 10Б                                 55  11  10 ОС-СФ  5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39     0.4 1 5Д4Б1ОС                             50  17  20 ЧЕР    2        6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70     0.5 1 7Б1Д2С                              40  16  14 ОР     2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76     0.7 1 6С2Б2С                              50  20  20 ЧЕР    1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2     1.9 1 6ОЛЧ4Б                              15   9   8 ПАП    1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7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6     0.5 1 8Б2ОЛЧ                              45  17  20 ОС-ТР  2        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18    15.4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20     1.3 1 4Д3ОС2Б1Г                           80  26  28 КИС    1       3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21     2.1 1 6ОЛЧ4Б                              15  10  10 ПАП    1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33     0.7 1 8Б1ОС1ОЛЧ                           15  10   8 ПАП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22     0.5 1 7Г3Д                                50  18  16 КИС    2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34     0.9 1 9ОЛЧ1Б                              20  12  12 ПАП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46     0.5 1 9ОЛЧ1Б                              20  12  12 КР     1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11     1.3 1 10ОЛЧ                               15   9   8 ПАП    1        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13     4.8 1 8ОЛЧ2Б                              15   9   8 ПАП    1       2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14     2.2 1 6Б4ОЛЧ                              50  20  22 ОС-ТР  2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32     2.6 1 10ОЛЧ                               15  10  10 ПАП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34     1.7 1 3Д2Д1С4Г                            65  22  28 КИС    1       3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36     0.6 1 10Б                                 15   8   6 ДМ     2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42     1.0 1 4Д5Б1ОС                             75  21  28 ЧЕР    2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44     1.1 1 6ОС4Б                               25  15  14 СН     1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29     0.8 1 9Б1С                                50  19  22 ЧЕР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35     2.8 1 6Б2ОС1Г1Д                           40  19  16 ОР     1       4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36     1.9 1 3Д3Г3Б1ОС                           70  24  28 КИС    1       4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40     2.4 1 7Г1Д1Б1ОС                           55  19  20 КИС    2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50     0.2 1 8ОЛЧ2Б                              20  10  10 БОЛ-П  2        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 8     5.4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25     7.5 1 4Д1КЛ3Б2ОЛЧ                         70  20  32 КИС    2      12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38     0.9 1 4Д1КЛ3ОЛЧ2Б                         70  19  30 КИС    2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 7     2.8 1 7ОЛЧ2Б1ОС                           20  12  12 ПАП    1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19     1.1 1 8Б2ОЛЧ                              50  19  18 ОС-ТР  2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14     0.6 1 8ОЛЧ2Б                              15  10   8 КР     1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33     0.8 1 5ОЛЧ3ОС1Г1КЛ                        15  10  10 ПАП    1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7Д2ОЛЧ1Б                            90  25  40         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3     0.6 1 8Б2ОЛЧ                              15   9   8 ПАП    1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5     0.4 1 4Д4Б2ОС                             60  18  24 ЧЕР    2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6     6.7 1 10ИВК                                5   2   2 ОС     4        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7    20.6 1 10ИВК                                5   2   2 ОС     4       2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8     1.2 1 10Б                                 30  17  16 ОР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38     2.7 1 5Д1КЛ2Г2ОЛЧ                         80  26  36 КИС    1       7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43     3.8 1 10Б                                 50  19  16 ЧЕР    2       6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47     0.7 1 6Г3Б1ОС                             50  18  14 КИС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51     1.5 1 5Д3ОС2Б                             80  24  32 КИС    1       3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53     0.4 1 10Б                                 25  11  10 ЧЕР    2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54     0.3 1 7Б3С                                30  14  12 ЧЕР    2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60     0.9 1 4ЛП1Б2ОС2Г1Д                        60  25  24 КИС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70     0.8 1 10Б                                 20  10  10 ПАП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76     0.4 1 8Б1Г1Д                              50  24  26 КИС    1        92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8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 7     7.3 1 8Б1ОС1Г                             20  14  14 ПАП    1А     10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22     1.8 1 10Б                                 50  21  22 ЧЕР    1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 5     1.7 1 7ОЛЧ3Б                              15   9  10 ПАП    1       10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17     0.3 1 6Г2Б2ОЛЧ                            55  18  22 КИС    3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2     1.5 1 5Г1Д2Б2ОС                           60  20  24 КИС    2       2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3     0.5 1 10Г                                 60  19  24 КИС    3        8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8     4.7 1 6Г2ОЛЧ1Б1Д                          65  20  24 КИС    3      108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34     0.6 1 10ОЛЧ                               15  10   8 ПАП    1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35     0.4 1 10Б                                 15   9   8 ПАП    1        2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51     1.3 1 8Б2Г                                50  21  22 КИС    1       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11     3.2 1 3Д2КЛ3ОС1Г1Б                        70  25  28 КИС    1       8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15     7.6 1 9ОЛЧ1Я                              15   9  10 КР     1       4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19     0.4 1 4Д1Г5ОС                             80  25  28 КИС    1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26     1.9 1 8Б1ОС1Г                             50  25  24 КИС    1А      5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28     0.5 1 10ИВД                               15   6   4 ТАВ    3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30     0.5 1 8ОЛЧ2Б                              20  10  10 БОЛ-П  2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31     0.6 1 9Б1ОЛЧ                              50  20  24 ОС-ТР  2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35     3.6 1 5Д3Г1Б1ОС                           80  25  28 КИС    1      10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37     1.6 1 4ОЛЧ2Б2Г1КЛ1Я                       35  17  16 СН     1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9     0.4 1 7ЛП1КЛ1Д1Г                          45  23  22 КИС    1А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27     3.1 1 10ОЛЧ                               15   9   8 КР     1       1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35     1.6 1 6Б2ЛП1Г1ОС                          50  25  24 КИС    1А      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37     4.3 1 5Д2КЛ1Б2Г                           80  24  32 КИС    1      11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46     1.0 1 4Д1КЛ2Г2Б1ОЛЧ                       80  23  30 КИС    2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47     3.2 1 4Д4ОЛЧ1Б1ЛП                         80  23  30 СН     2       6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52     0.3 1 10Б                                 40  16  16 ПР-ТР  2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53     0.5 1 6ОЛЧ2Б1ОС1Д                         40  20  22 СН 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54     0.5 1 5ОЛЧ2Б1ОС1Д1Я                       40  21  26 СН     1А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55     1.3 1 7Б3ОЛЧ                              45  14  16 ОС-ТР  3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59     0.7 1 7Д2ОЛЧ1Г                            80  24  30 СН     1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62     0.3 1 7ОЛЧ3Б                              40  20  20 СН 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31     0.8 1 6Б1ОС2Д1Г                           45  23  20 КИС    1А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41     0.9 1 7Б3Д                                50  23  20 КИС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52     2.3 1 6Б3ОС1ОЛЧ                           15  10   8 КР 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57     1.8 1 6Б2ОС1Д1Г                           45  22  20 КИС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67     5.6 1 7Б2ОС1ОЛЧ                           20  13  10 ПАП    1       6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75     0.1 1 7Г1Д2ОС                             60  18  20 КИС    3        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 3     2.5 1 5Г2Б2ОС1Д                           60  21  24 КИС    2       6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 9     0.8 1 8ОЛЧ2Б                              15  10   8 КР     1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34     0.9 1 4Д3ОС3Г                            100  28  44 КИС    1 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57     0.8 1 7Б2Г1ОС                             45  23  22 КИС    1А      176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9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79     0.7 1 10Б                                 25  12   8 ЧЕР    2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100  26  32                  7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 5     1.9 1 3Я1Д2ОЛЧ1Г1ОС2Б                     80  26  30 СН     1       4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 9     2.0 1 7Б2ОС1ОЛЧ                           50  24  26 КИС    1       4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10     3.3 1 6Б2Г2ОЛЧ                            45  23  24 КИС    1А      726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16     2.3 1 4Б1Д2ОС3Г                           45  22  24 КИС    1 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27     2.7 1 7Б2ОС1ОЛЧ                           45  23  22 КИС    1А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40     2.6 1 6ОЛЧ2Б2ОС                           15  10  12 КР     1       156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6Д4Я                                65  22  26         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20     1.1 1 8Б1Д1Г                              40  20  22 О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25     0.9 1 7Д1КЛ2Г                             80  27  32 КИС    1       27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28     1.1 1 6Г1Д1ОЛЧ1Б1ОС                       50  20  22 КИС    2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40     0.4 1 5ОЛЧ3ОС1Б1Г                         40  22  24 КИС    1А       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45     4.5 1 6Б1ОС2Г1Д                           50  26  26 КИС    1А     11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10     3.6 1 4Д1Г3Б2ОС                           80  24  26 ЧЕР    1       9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21     0.3 1 7Б3ОС                               45  20  18 ЧЕР    1        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11     1.1 1 7Б2ОС1Д                             45  20  20 ЧЕР    1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29     2.0 1 5Г1Д2Б2ОС                           60  20  16 КИС    2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32     0.3 1 10Б                                 50  19  18 ЧЕР    2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41     0.5 1 8Б2ОС                               40  21  18 ОР     1А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49     0.9 1 7Б3Д                                50  24  24 ЧЕР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   23     0.8 1 9Б1Д                                45  21  20 ЧЕР    1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 4     3.5 1 7Б1Д1ОЛЧ1ОС                         45  22  24 ОР     1       7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 6     0.7 1 7Б2ОС1ОЛЧ                           50  24  26 ОР     1       1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 9    12.6 1 7Б2Д1Г                              45  23  26 КИС    1А     23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10Г                                 30  12  10                8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11     4.0 1 5Д2Г1Б1КЛ1ОС                        65  21  28 КИС    1       8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13     1.0 1 4Д3Б2ОС1ОЛЧ                         70  21  26 КИС    2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14     0.4 1 7Б2ОС1Д                             25  15  14 ОР     1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31     0.7 1 7Б3Д                                50  23  26 ОР     1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32     0.9 1 4Д2Д2ОС2Д                           75  24  24 КИС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34     0.9 1 8Б1ОС1Д                             50  23  26 О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37     0.8 1 6Б2ОЛЧ1ОС1Д                         45  21  24 ОР 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 2     2.6 1 4Д2КЛ1Д1Я2Г                         80  25  36 КИС    1 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 9     0.4 1 7Б3Г                                35  18  16 ОР     1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32     0.9 1 7ОС2Б1ОЛЧ                           30  18  18 СН     1А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 5     0.7 1 10С                                 60  22  24 МШ   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 9     0.8 1 10С                                 55  20  24 МШ 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13     0.7 1 10С                                 65  23  26 МШ     1       20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19     2.1 1 10Б                                 20   8   6 ОС-ТР  3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20     0.5 1 6Б1ОЛЧ3С                            50  19  24 ЧЕР    2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10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30     0.6 1 4Б2ОС3ОЛЧ1С                         45  19  20 ЧЕР    2       10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42     0.3 1 8Б2С                                50  24  24 ЧЕР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23     1.6 1 8Б1ОС1С                             30  16  12 ОР     1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29     0.4 1 10Б                                 30  17  12 ЧЕР    1        3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6     1.7 1 10С                                 50  19  20 МШ     1       3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41     0.5 1 10С                                 45  18  18 МШ     1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15     0.5 1 8Б2ОС                               25  13  14 ОР     1        5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40     0.2 1 8С2Б                                60  19  22 МШ     2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54     0.6 1 8Б2ОС                               25  13  14 ОР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68     0.7 1 6Д2С1ОС1Б                           80  21  32 КИС    2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 5     5.4 1 7ОЛЧ3Б                              20  13  12 ПАП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29     0.9 1 10ОЛЧ                               20  12  10 КР 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 5     0.4 1 8С2Б                                45  16  18 МШ 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14     0.6 1 5Д2С1Б2ОС                           70  21  24 ЧЕР    2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18     3.0 1 3Д2С4Б1ОС                           60  17  18 ОР     3       4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2     1.7 1 5Д1Г2ОЛЧ2Б                          70  24  26 КИС    1       4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4     1.8 1 3Д2С3ОС2Б                           70  21  24 ЧЕР    2       3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7     1.8 1 6Д1С1ОЛЧ2Б                          80  24  30 ЧЕР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29     1.3 1 3Д3С3Б1ОС                           80  24  30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32     0.4 1 7Б3С                                40  20  18 ОР     1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34     2.2 1 7Б2С1Д                              45  20  18 ОР     1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42     0.9 1 3Д3С2Б2ОЛЧ                          80  26  36 ЧЕР    1 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43     0.5 1 8Б2С                                35  17  14 ОР     1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56     0.4 1 5Б4ОЛЧ1Д                            50  24  24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   13     1.6 1 7Г1Д1КЛ1Б                           50  19  22 КИС    2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   34     5.8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   42     0.4 1 4Д3Б2ОЛЧ1ОС                         80  22  32 СН 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11     0.4 1 4Б3ОЛЧ2ОС1Д                         30  15  14 ОР     2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14     0.3 1 4Б3ОЛЧ3ОС                           45  20  24 ОР     1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15     1.1 1 5Б3ОС1С1ОЛЧ                         50  21  26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32     4.3 1 3Д2С3ОЛЧ2Б                          80  20  30 ОР     3       8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38     6.4 1 5Б2ОС2Д1С                           30  16  16 ОР     1       8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39     1.6 1 7ОС3Б                               25  16  14 ОР     1А      2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46     0.8 1 6С1Д3Б                              50  19  20 ЧЕР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18     2.9 1 10Б                                 45  21  18 ОР     1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24     2.1 1 9Б1Д                                30  14  10 ОР     2       2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35     1.2 1 10Б                                 50  18  20 ПР-ТР  2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36     1.5 1 7Б1ОЛЧ1Г1Д                          35  17  14 ОР     1 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52     1.0 1 10Б                                 30  13  12 ПР-ТР  2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   19     2.6 1 4Д1С3Б2ОС                           70  25  28 КИС    1       72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   21     1.7 1 4Б2ОС2ОЛЧ1Д1Г                       50  25  24 КИС    1А      3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13     4.1 1 8Б2С                                20   8   8 ДМ     3       2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11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17     5.0 1 3Д3ОЛЧ3ОС1Б                         80  26  30 СН     1      14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41     0.5 1 6Д1КЛ1ОЛЧ1Б1Г                       80  26  30 КИС    1       1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2    11.8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4     2.0 1 3Д2КЛ3ОЛЧ2Б                         70  23  30 КИС    1       4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13     3.9 1 8Б2ОЛЧ                              50  22  24 ЧЕР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25     0.5 1 8Б2ОЛЧ                              50  20  22 ЧЕР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41     1.6 1 9Б1ОЛЧ                              50  17  16 ОС-ТР  3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 1     0.4 1 9Б1Д                                50  20  22 ЧЕР    2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 7     1.8 1 9Б1Д                                40  20  22 ОР 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10     0.7 1 3Д1С6Б                              80  23  32 ЧЕР    2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35     2.3 1 9Б1ОС                               30  17  18 ОР     1       3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 5     1.6 1 8Б2Д                                30  16  12 ОР     1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13     0.7 1 9Б1ОС                               40  22  20 ОР     1А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14     1.5 1 7Б2Д1Г                              50  25  26 ОР     1А      3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46     3.9 1 4С2С4Б                              50  19  20 ОР     1      11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53     0.5 1 10Б                                 15   8   8 ДМ     2        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66     1.2 1 9С1Б                                60  22  22 ЧЕР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 8     2.0 1 8Б1С1Д                              25  13  12 ОР 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 9     1.7 1 9Б1Г                                45  23  22 КИС    1А      4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 8    10.5 1 7Б2ОС1ОЛЧ                           30  17  14 ОР     1      17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20     0.9 1 10ИВК                                5   2   2 ОС     4         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    1     2.3 1 7ОЛЧ3Б                              40  17  18 СН     2       39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10     0.7 1 6С4Б                                60  13  18 БАГ    4        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22     0.4 1 7Б2ОС1Д                             50  20  22 ЧЕР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25     1.9 1 4Д1С3Г1Б1ОС                         80  25  32 КИС    1       5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28     0.9 1 6Г2Д2С                              45  17  14 КИС    2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36     8.7 1 4ОЛЧ3Б3ОС                           15   9   6 ПАП    1       696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   46     4.0 1 10ОЛЧ                               15  10   8 КР     1       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 4     2.1 1 8Б1ОЛЧ1Г                            45  24  18 ОР     1А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34     0.5 1 7Б3С                                45  17  16 ЧЕР    2        6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36     0.4 1 9Б1Г                                35  18  16 ОР     1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41     1.2 1 8Б2Д                                30  16  12 ОР 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   42     1.3 1 8Б1Д1С                              35  16  12 ЧЕР    2       169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   14     1.3 1 7Д3Б                                80  26  40 КИС    1       2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   19     2.4 1 10ИВК                                5   2   2 ОС     4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   35     3.8 1 10ИВК                                5   2   2 ОС     4        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    1     6.6 1 8ОЛЧ2Б                              15  10   8 ПАП    1       5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   50     1.2 1 9С1Б                                65  20  22 МШ     2       3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 2     4.7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 9     3.9 1 4Д4Б1ОС1С                           70  21  24 ЧЕР    2       9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18     0.5 1 6Б2ОС2ОЛЧ                           15   9   6 ПАП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21     0.6 1 9ОЛЧ1Б                              20  14  14 КР     1А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31     0.2 1 5Д1КЛ1Г1ОС2ОЛЧ                      80  22  30 КИС    2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Дубровицкое лесничество              стр. 1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36     1.7 1 9ОЛЧ1Б                              15  10   8 ПАП    1       1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45     1.8 1 6ОЛЧ4Б                              15  10   8 ПАП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46     0.6 1 10Б                                 50  24  24 ЧЕР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53     4.3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54    11.0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 6     0.9 1 5Д3Б1ОС1С                           75  21  28 ЧЕР    2       1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28     0.9 1 8Г1КЛ1Д                             60  21  26 СН     2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10     0.5 1 6Б1Г1Д1ОЛЧ1ОС                       50  23  24 КИС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12     0.7 1 6Г1Я1КЛ1ОЛЧ1Б                       60  20  24 СН     2       11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110  25  44                 1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13     0.9 1 6С3Б1С                              70  22  24 МШ 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26     1.1 1 10Б                                 20  10   8 ПАП    2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34     0.5 1 4Д2С2Б2ОС                           70  16  22 ОР     3        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    7     0.4 1 7Б3ОЛЧ                              30  17  16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 1     1.5 1 8Б1ОС1Д                             40  17  16 ОР     2       2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 8     3.1 1 7ОЛЧ2Б1ОС                           40  19  18 СН     1       7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33     0.3 1 4Д1С3ОС2Б                           80  23  32 ЧЕР    2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39     1.2 1 3Д1Д2ОЛЧ2Г1ОС1Б                     70  21  28 КИС    2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 8     1.9 1 10ОЛЧ                               40  17  20 ТАВ    2 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11     5.4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12     5.0 1 7Б2ОЛЧ1ОС                           35  19  18 ОР     1       9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27     7.2 1 7Б2ОЛЧ1ОС                           45  17  16 ЧЕР    2      10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29     0.5 1 7Б2ОС1Д                             35  17  16 ОР     1        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43     2.0 1 8Б1ОС1Д                             35  19  18 ОР     1       28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44     0.4 1 7Б1ОС1Д1ОЛЧ                         30  15  14 ОР     2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46     3.2 1 6ОЛЧ4Б                              30  15  14 ТАВ    2 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 5     1.1 1 9Б1Д                                40  20  20 ОР     1       19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 6     3.6 1 8Б2ОС                               25  14  12 ОР 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24     0.7 1 10Б                                 15   7   8 ПАП    2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36     3.3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46     2.8 1 6Б1Д2ОС1ОЛЧ                         50  21  22 ОР     1       5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48     1.9 1 8Б1С1Д                              50  22  24 ЧЕР    1       3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 1     2.2 1 5Б3ОС2ОЛЧ                           45  20  18 ЧЕР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 7     1.3 1 7ОС3Б                               25  15  16 ЧЕР    1       1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20     1.5 1 5С3Б2ОС                             50  14  18 ВЕР    3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29     0.2 1 10Б                                 25  14  10 ОР     1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33     1.9 1 7Б1ОС2С                             40  20  14 ОР     1       3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46     0.9 1 7Б2ОС1Д                             50  20  24 ЧЕР    2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64     0.9 1 6Б4ОС                               50  20  18 ЧЕР    2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10     1.3 1 7Б2ОС1ОЛЧ                           50  23  24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11     0.4 1 7Б2ОС1ОЛЧ                           50  20  20 ЧЕР    2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12     1.0 1 5Б4ОС1С                             45  20  18 ЧЕР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15     0.3 1 4Б2ОС2Д1С1Б                         50  24  24 ЧЕР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26     0.7 1 4Д4Б1ОС1С                           70  21  26 ЧЕР    2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28     3.2 1 4Д1С4Б1ОС                           70  19  22 ЧЕР    2       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Дубровицкое лесничество              стр. 13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36     2.5 1 3Д1КЛ3Б2ОЛЧ1Г                       80  22  32 КИС    2       5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43     6.4 1 5Д1Г2Б2ОС                           80  25  32 ЧЕР    1      17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48     2.2 1 5Б2ОС2Д1Г                           45  20  22 ЧЕР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   58     0.3 1 9ОС1Б                               30  17  18 ОР     1        3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    7     2.3 1 4Г1Д3ОС2Б                           50  18  16 КИС    2       4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   26     1.2 1 8Г1Д1КЛ                             60  20  20 КИС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   31     0.2 1 9Б1ОС                               25  15  12 ОР 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   50     1.9 1 6Б2ОС2ОС                            30  17  16 ЧЕР    1       2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   54    20.0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   16     1.8 1 5С4Б1Д                              55  19  22 МШ     1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   20     3.9 1 4Г1ОС1Д1КЛ2ОЛЧ1Б                    55  18  20 КИС    3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   21     0.7 1 9Б1С                                25  14  14 ОР     1        77</w:t>
      </w:r>
    </w:p>
    <w:p>
      <w:pPr>
        <w:pStyle w:val="Style20"/>
        <w:rPr/>
      </w:pPr>
      <w:r>
        <w:rPr>
          <w:rFonts w:eastAsia="Courier New"/>
          <w:b/>
          <w:sz w:val="18"/>
        </w:rPr>
        <w:t xml:space="preserve">  </w:t>
      </w:r>
      <w:r>
        <w:rPr>
          <w:sz w:val="18"/>
        </w:rPr>
        <w:t>56    28     0,8    О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   37     0,8  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   38     1,4    О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   39     2,8   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   41     1,5    О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   27     3,4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   40     2,9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   24     1,2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   25     2,0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   32     2,3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   33     0,4    Г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52     4,8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59     0,8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60     1,7   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63     1,2   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5   4      12,2   Д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27      5.9  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26      9.7  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20     12.3    Б</w:t>
      </w:r>
    </w:p>
    <w:p>
      <w:pPr>
        <w:pStyle w:val="Style20"/>
        <w:rPr/>
      </w:pPr>
      <w:r>
        <w:rPr>
          <w:sz w:val="18"/>
        </w:rPr>
        <w:t xml:space="preserve">Итого        996,0                                                              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ind w:firstLine="709"/>
        <w:rPr/>
      </w:pPr>
      <w:r>
        <w:rPr/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отнесенных к репрезентативным участкам</w:t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ово-Барсукское лесничество </w:t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Ново-Барсукское лесничество          стр. 1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8     2.3 1 6Б3ОЛЧ1ОС                           50  25  24 СН     1А      6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1     2.3 1 8С2Б                                60  26  28 ОР     1А      7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8     2.0 1 6ОС3Б1ОЛЧ                           15   9   8 КР 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37     1.7 1 8Б2С                                50  24  22 ОР     1       4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0     0.3 1 6Б3С1ОС                             45  21  18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4     1.2 1 8Б1Г1Г                              50  24  20 ОР     1       2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1     0.7 1 6Б2ОС2С                             30  14  12 ЧЕР    2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0     3.4 1 9С1Б                                70  19  22 ДМ     2       7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1     1.3 1 9С1С                                55  22  22 ОР     1А      2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4     2.6 1 10С                                 65  23  26 МШ     1       85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5     0.7 1 10С                                 50  16  20 МШ     2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5     1.5 1 10С                                 60  23  24 ОР     1       4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7     1.2 1 4С1С2Б2ОС1ОЛЧ                       55  20  24 ЧЕР    1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5     1.0 1 7С3С                                60  22  22 МШ 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70     1.8 1 9С1Б                                50  19  20 МШ     1       4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75     5.3 1 10С                                 60  23  24 МШ     1      15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78     4.6 1 6С3Б1С                              55  19  24 ЧЕР    1 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79     3.3 1 10С                                 50  20  22 МШ     1       8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81    14.7 1 8С2С                                60  23  24 ОР     1      42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90    28.8 1 8ОЛЧ2Б                              40  20  18 КР     1      74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110     2.3 1 7С3С                                60  22  24 МШ     1       5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123     3.8 1 8С2С                                60  22  22 ОР     1      10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127     3.0 1 9С1С                                60  23  24 МШ     1       8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135     0.7 1 7С3С                                50  20  22 МШ     1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144     0.7 1 10С                                 50  16  20 МШ     2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4     0.7 1 9С1Б                                60  21  22 МШ     1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48     1.5 1 7С2Б1С                              65  23  26 МШ     1       4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3     2.6 1 7ИВК2ОЛЧ1ОС                         10   3   4 ОС     4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5     1.3 1 7Б2ОС1ОЛЧ                           20  12  10 ПАП    1       1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7     3.7 1 5Б2ОЛЧ2ОС1ИВД                       45  21  20 ПАП    1       6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0     2.3 1 6Б2ОС2ОЛЧ                           45  22  20 ЧЕР    1       4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6     5.4 1 7ИВК2ОЛЧ1Б                          10   3   4 ОС     4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5   27     1.7 1 10ИВК                               10   3   4 ОС     4  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9     3.6 1 9ИВК1ОС                             10   3   4 ОС     4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1     4.4 1 7Б2ОС1С                             20   7   6 ОС     4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30     0.9 1 7Б3С                                45  21  18 ОР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9     4.5 1 9Б1ОС                               15   8   6 ДМ     2       2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0     3.6 1 8Б2С                                20   8   8 ОС-ТР  3       216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Ново-Барсукское лесничество          стр. 2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8     3.4 1 8Б2С                                50  24  20 ЧЕР    1       7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1     3.3 1 9Д1С                                80  26  32 СН     1       957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3     1.2 1 8С2Б                                60  23  24 ЧЕР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4     3.4 1 8Б2ОС                               15   7   6 ДМ     2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5     1.0 1 10Б                                 45  23  18 СН     1А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9     2.6 1 5ОС2Г2Г1Б                           30  19  16 КИС    1А      4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45     3.6 1 6ОС4Б                               25  14  14 ЧЕР    1       5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0     0.8 1 5С5Б                                60  23  28 ОР     1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9     1.9 1 7Б2ОС1Б                             50  24  20 ОР     1       4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51     0.3 1 7Б2ОС1Б                             50  24  20 ОР 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5     2.0 1 6Б2Г1Г1ОС                           45  23  18 КИС    1А      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7     6.6 1 10Б                                 15   8   6 ДМ     2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0     2.2 1 9Б1С                                20   8   6 ДМ     3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2     5.0 1 5Б2С1Б2Д                            45  22  18 ОР     1       9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9     3.2 1 7Б1ОС1Д1С                           50  25  22 ОР     1А      7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28     2.4 1 5Д3Б2ОС                             80  27  32 КИС    1       5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4     0.8 1 5Д3Б2ОС                             80  27  32 КИС    1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1     2.7 1 7Б3ОЛЧ                              50  24  20 КИС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7     3.2 1 7С3Б                                55  18  20 ЧЕР    2       5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23     2.0 1 5ОЛЧ3Б1ОС1С                         40  18  18 ТАВ    2       3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1     1.1 1 5С5Б                                50  20  24 ЧЕР    1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5     2.0 1 6Б3С1Б                              50  21  20 ЧЕР    1       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1     0.7 1 7С3С                                50  20  22 МШ     1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6     3.8 1 8С2Б                                60  22  24 МШ     1       9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7     1.8 1 5Б3ОС2С                             50  20  20 ЧЕР    2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8     4.3 1 9С1Б                                60  23  24 МШ     1      1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44     0.3 1 7С3Б                                60  22  24 ОР 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5     2.5 1 5Б2ОС3С                             50  23  20 ЧЕР    1       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6     2.1 1 8ОЛЧ1Б1ОС                           40  20  18 ПАП    1       4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4     0.4 1 10Б                                 50  20  22 ЧЕР    2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17     3.7 1 5Б4ОС1С                             50  23  24 ЧЕР    1      10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18     2.2 1 4Б3ОС2ОЛЧ1С                         50  24  26 ЧЕР    1       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20     1.3 1 8ОЛЧ2Б                              15   9   8 КР     1        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37     1.2 1 6С3Б1С                              70  24  28 МШ     1       3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68     0.5 1 6Б3ОС1ОЛЧ                           15   9   8 ПАП    1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70     0.2 1 4Б3ОС2ОЛЧ1С                         50  24  26 ЧЕР    1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2     1.3 1 9Б1ОС                               20  10  10 ДМ     2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11     1.9 1 8Б1ОС1С                             20  10   8 ДМ     2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8     1.6 1 7Б2ОС1Д                             50  24  22 ОР 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 7     1.9 1 5Б4С1Д                              50  25  24 ОР     1А      5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6     1.3 1 7Б1ОС2Д                             50  24  24 ОР     1       312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Ново-Барсукское лесничество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4     2.9 1 10Б                                 50  23  20 КИС    1       63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17     9.6 1 7Б1Б1Г1Д                            50  23  20 ОР     1      2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24     3.6 1 7Б2ОЛЧ1ОС                           50  25  22 КИС    1А      9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3     0.5 1 6Д4Г                                70  21  32 КИС    2        7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 4     1.2 1 7С2С1Б                              45  18  20 МШ 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12     1.7 1 7Б3С                                50  23  22 ЧЕР    1       4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47     0.9 1 4С5Б1С                              60  21  24 ЧЕР    1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7     0.3 1 10С                                 50  20  24 МШ     1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16     0.4 1 6С3Б1С                              60  20  24 МШ 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20     2.7 1 5С4Б1Б                              60  22  26 ОР 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35     1.8 1 6С4Б                                60  23  24 МШ     1       4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39     1.2 1 7Б3С                                50  21  20 ОР     1       2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47     2.3 1 7Б3С                                50  22  20 ЧЕР    1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6     0.5 1 8С1Д1Б                              60  23  26 ЧЕР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8     0.4 1 10Б                                 50  22  20 ОР 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24     0.3 1 9Б1Д                                50  23  20 ОР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33     3.7 1 5Д2Б2Г1ОС                           75  27  28 КИС    1А     1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1     1.6 1 10ОЛЧ                               20  13  12 КР     1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4     2.7 1 9ОЛЧ1Б                              20  12  10 КР   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6     4.9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22     0.6 1 4Б4ОЛЧ2ОС                           15   7   4 ПАП    2        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27     4.3 1 8Б1ОС1Д                             50  23  20 ОР     1      11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3     5.5 1 7Б3С                                50  22  22 ЧЕР    1      1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5     1.2 1 6Б2ОС2С                             45  18  16 ЧЕР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6     1.7 1 5С4Б1Б                              70  21  26 ВЕР    2 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6     7.6 1 8Б2С                                15   7   6 ДМ     2       3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9     1.0 1 9Б1ОС                               20   9   8 ДМ     3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4     6.4 1 4Б2С2Б2ОС                           50  23  22 ОР     1      11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7     1.6 1 9Б1С                                50  23  24 ОР     1       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 3     2.2 1 8ОЛЧ2Б                              15   9  10 КР 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1     0.5 1 9Б1ОС                               45  21  20 ОР     1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26     2.0 1 4С4Б1С1Б                            55  18  22 МШ     2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5     1.5 1 8Б1Г1Д                              45  21  18 ОР     1       2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5     2.4 1 5Д4ОС1Г                             80  27  32 КИС    1       74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6     1.5 1 7Б3ОЛЧ                              20  13  10 КР     1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26     5.9 1 10Б                                 20   8   6 ДМ     3       3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19     2.7 1 6Б4ОС                               50  26  26 СН     1А      837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33     5.6 1 6Б4ОС                               50  24  24 КИС    1      15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39     0.1 1 4Д4ОС2Б                             80  26  32 СН     1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44     1.3 1 8Б2ОС                               45  21  18 ОР     1       299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 5     0.3 1 5Б3ОЛЧ2ОС                           50  24  24 КИС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8     4.0 1 4Б3ОЛЧ2ОС1Г                         50  24  24 КИС    1      1120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Ново-Барсукское лесничество          стр. 4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31     3.7 1 7Б3ОС                               50  23  20 ЧЕР    1       9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32     2.6 1 7Б2ОС1ОЛЧ                           50  23  22 КИС    1       5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6     3.1 1 5Б2ОС2ОЛЧ1Г                         45  23  18 СН     1А      8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25     0.5 1 5Б3ОС1Г1Д                           50  23  20 КИС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1     5.1 1 8ОЛЧ2Б                              20  12  10 КР     1       5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7     0.2 1 8Д1КЛ1Г                             70  25  26 КИС    1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5     1.3 1 5ОС3Г1Д1КЛ                          25  15  12 КИС    1       1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6     1.8 1 6Б3ОЛЧ1ОС                           15  10   8 КР 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32     0.4 1 9Б1ОЛЧ                              15   8   6 ПАП    2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4     1.0 1 10Б                                 60  18  18 ДМ     3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3     2.8 1 2Д1Я1КЛ2Г3ОЛЧ1Б                     65  22  26 СН     1       5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6     0.4 1 5Б3ОЛЧ2ОС                           50  21  20 ЧЕР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1     0.5 1 4Д5ОС1Г                             70  25  30 КИС    1       1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3     2.7 1 3Д4ОС1Г2Д                           65  23  26 КИС    1       7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7     0.6 1 6Б1Д3С                              45  21  20 ЧЕР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9     1.4 1 8Б2Д                                45  20  18 ОР 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2     4.6 1 8Б2ОС                               45  23  18 СН     1А     11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2     0.7 1 9Б1Д                                50  23  20 ОР     1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4    11.4 1 6Б3ОС1КЛ                            45  23  18 СН     1А     29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26     0.2 1 9Б1Д                                50  23  20 ОР 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2     2.1 1 7Б2ОС1Г                             45  22  18 КИС    1       5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 1     1.8 1 8ОЛЧ2Б                              20  10  12 ОС 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 9    13.1 1 5Б2ОС2ОЛЧ1Д                         50  23  20 ЧЕР    1      28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59     0.6 1 10С                                 65  18  28 ВЕР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8     0.7 1 10Б                                 40  19  18 МШ     1       11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12     0.6 1 6С4Б                                60  23  26 ОР 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18     1.3 1 9Б1Д                                45  18  18 ЧЕР    2 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20     0.8 1 8Б1ОС1Д                             50  21  22 ОР   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25     0.7 1 4Д4С2Б                              70  20  24 ЧЕР    2       1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 6     3.2 1 8Б1ОС1ОЛЧ                           50  24  20 ОР     1       7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10    17.0 1 5Б4ОС1Д                             45  21  18 ОР     1      3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9     2.1 1 5Б4ОС1ОЛЧ                           45  20  18 ЧЕР    1       3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1     2.5 1 10Б                                 20   9  10 ДМ     3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0  22  28         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4    12.5 1 3Д1Д3ОЛЧ1Б1ОС1Г                    100  25  40 КИС    2      3375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5     8.1 1 4Б2ОЛЧ2ОС2С                         50  23  22 ЧЕР    1      19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20     4.4 1 8ОЛЧ2Б                              50  24  26 КИС    1      14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21    11.9 1 6Б2ОЛЧ2ОС                           50  25  24 СН     1А     3689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26     5.9 1 5Б4ОС1ОЛЧ                           60  25  26 ПАП    1      15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27     9.5 1 5Б3ОС2Г                             60  26  26 КИС    1      28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28    10.3 1 5Б4ОС1Д                             60  26  26 КИС    1      2884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Ново-Барсукское лесничество 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/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34     0.7 1 6Б2ОС2Д                             45  20  20 ЧЕР    1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14     3.2 1 6Б2ОЛЧ1ОС1Д                         50  23  20 ЧЕР    1       7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3     4.6 1 4Б3ОЛЧ2ОС1Д                         55  26  24 КИС    1А     10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6     0.5 1 4Б2ОС2Д2С                           50  23  20 ЧЕР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3    11.2 1 7Б2ОС1Д                             45  23  18 СН     1А     29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6    12.0 1 6Б2ОС2ОЛЧ                           50  24  20 ОР     1      3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7     3.5 1 10ОЛЧ                               40  20  18 ПАП    1      10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19     3.8 1 7Г2КЛ1ОС                            45  16  18 СН     3       49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5Б3ОЛЧ1ОС1Д                         70  26  28          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23     1.9 1 9ОЛЧ1Б                              40  19  20 ПАП    1       4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24     7.6 1 6ОЛЧ4Б                              35  21  20 ПАП    1А     2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4     1.6 1 5Б3ОС2ОЛЧ                           60  26  26 ЧЕР    1 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9     1.9 1 8Б1ОЛЧ1ОС                           50  24  22 КИС    1       5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5     2.8 1 6Б3ОЛЧ1ОС                           50  24  24 КИС    1       7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8     1.9 1 4Д4ОЛЧ1Б1ОС                         80  23  28 СН     2       4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29     0.7 1 10Б                                 20   8   8 ДМ     3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12     1.8 1 6Б3ОЛЧ1ОС                           20  13  10 ПАП    1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 1     4.0 1 5Д2Д2ОС1Г                           90  27  36 СН     1      10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24     5.9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 4     0.2 1 8Д2Г                                80  23  28 КИС    2        4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44     0.9 1 8С2Б                                60  23  26 МШ 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50     0.5 1 9С1Б                                60  23  26 ОР     1       1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57     0.6 1 6Б3ОС1С                             50  20  20 ЧЕР    2       10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59     9.2 1 7С3Б                                70  12  16 БАГ    4      10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66     2.2 1 8С2Б                                70  20  28 БР     2       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77     1.9 1 6Д2ОС1Б1С                           65  20  24 ЧЕР    2       418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18     3.7 1 10Б                                 25   6   6 ОС-СФ  5        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42     1.2 1 6Д3С1Б                              80  23  28 ЧЕР    2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45     0.6 1 8Б2С                                45  20  18 ОР 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51     0.7 1 6Д3С1Б                              80  23  28 ЧЕР    2       175</w:t>
      </w:r>
    </w:p>
    <w:p>
      <w:pPr>
        <w:pStyle w:val="Style20"/>
        <w:rPr/>
      </w:pPr>
      <w:r>
        <w:rPr>
          <w:rFonts w:eastAsia="Courier New"/>
          <w:b/>
          <w:sz w:val="18"/>
        </w:rPr>
        <w:t xml:space="preserve">   </w:t>
      </w:r>
      <w:r>
        <w:rPr>
          <w:sz w:val="18"/>
        </w:rPr>
        <w:t>50   34     6.2 1 5Олч3Д2Г+Ос+Б+Лп                    60  24  30 кис    1       1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6     2.6 1 9Олч1Б+Ос                           70  24  30 ос     2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37     4,1 1 6Б3Олч1Д+Г                          30  17  14 пап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46     1,5 1 6Олч3Г1Ос+Д+Кл+Г+Д                  70  25  32 кис    1        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6     8.2 1 5Олч2Б2Ос1Г+Д+Кл                    60  25  28 кис    1       2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1   19    14.0 1 9Олч1Б                              75  25  26 тав    2       448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22     3,4 1 8Ос2Б+Олч+Д                         60  26  30 чер    1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4     3,1 1 7Б3Олч                              40  20  16 ор     1        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7     4,3 1 3Д1Д3Г1Г1Ос1С                      140  28  52 сн     2        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8     4,1 1 4Д1Д2С2Олч1Г+Б+Г+Кл+Кл             120  27  44 сн 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3     12,9 1 5Б2Олч2Ос1Г+Кл+Д                    70  28  30 кис    1 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28     9,8 1 7Д1Д1Г1Ос+С+Д+Кл+Б                 140  27  54 кис    2       284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Итого        637,8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отнесенных к репрезентативным участкам</w:t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Глинищанское лесничество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Хойникский лесхоз                       Глинищанское лесничество    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/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25     1.7 1 8Б2С                                50  26  24 ОР     1А      323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26     8.5 1 9Б1Д                                50  25  26 ОР     1А     21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29     0.6 1 5КЛ1Д2А2ОС                          75  23  28 КИС    1       12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39     6.6 1 6Б2Д1ОС1С                           50  21  24 ОР     1      13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8С2Д                                95  24  40                 6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41     5.9 1 7Б1С2ОС                             50  23  22 ОР     1      129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44     1.4 1 8Б2ОС                               15  10   8 ПАП    1       11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56     0.5 1 5Б3С2ОС                             40  20  18 ОР     1        9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58     1.5 1 6Б1ОС1КЛ2Д                          45  22  20 ОР     1       27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60     0.7 1 3КЛ2Д2ОС2С1Г                        70  24  28 КИС    1       15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64     0.2 1 10А                                 40  12  16 ОР     3        1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8     9.1 1 10Б                                 25  15  16 ОР     1      1183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5     0.6 1 10Б                                 50  24  26 ОР     1       13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8     0.1 1 9С1Б                                55  21  22 ОР     1        2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9     3.3 1 8Б2С                                50  24  26 ОР     1       6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0     1.4 1 8Б2ОС                               50  24  26 ОР     1       32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4     2.4 1 9Б1Д                                45  22  24 ОР     1       4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8     2.3 1 5Д2Г2Б1КЛ                           50  14  16 ОР     3       27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4     1.3 1 7Б2ОЛЧ1Д                            45  21  22 ОР     1       2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15     2.4 1 9Б1ОС                               50  25  26 КИС    1А      6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44     0.3 1 10Б                                 45  21  22 ОР     1        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2     0.3 1 7Б3ОС                               25  14  12 ПР-ТР  1        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0     0.3 1 9Б1ОС                               20  12  10 ПАП    1        2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1     3.4 1 9С1Б                                50  19  22 МШ     1       78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3     2.4 1 6Д2С1Б1ОС                           80  20  36 ОР     3       4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0     1.2 1 5А2КЛ1Б1ЯБ1С                        35  10  14 ОР     3        7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20     0.1 1 5А2ЯБ2ГШ1ОС                         30  10  12 ОР     2         7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21     1.4 1 5А2ЯБ2ГШ1ОС                         30  10  12 ОР     2        9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3     0.9 1 8С2Б                                80  27  30 ОР     1       30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4     2.8 1 7Б1ОС1Д1С                           50  24  26 ОР     1       6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0     1.3 1 10Б                                 30  19  18 ОР     1А      22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4     1.1 1 8Д2Б                                70  18  24 ОР     3       19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5     0.2 1 9Б1Д                                55  25  26 ОР     1        5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6     1.5 1 9Д1Б                                70  18  24 ОР     3       27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8     2.2 1 10А                                 45  19  22 ОР     1       41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0     2.4 1 6Д2Б2ОС                             90  25  36 КИС    2       57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1     0.5 1 8С1Д1Б                              80  28  32 ОР     1А      1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2     2.9 1 7Д2Б1С                              75  19  24 ОР     3       55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5     2.5 1 6Д2ОЛЧ2Б                           100  26  52 СН     2       6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Глинищанское лесничество    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40     0.6 1 8С2Б                                80  27  32 ОР     1       204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41     2.6 1 5Д2Д2С1Б                            60  16  20 ОР     3       4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46     4.4 1 7Д3Б                                60  16  18 ОР     3       6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57     0.8 1 9Б1Д                                60  26  28 КИС    1       152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65     0.4 1 8С2Б                                50  19  20 МШ     1 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1     1.6 1 7Б3ОЛЧ                              60  26  28 КР 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5     2.4 1 6Д2Г2Б                             100  26  30 КИС    2       6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5     0.6 1 10Д                                 60  16  20 ОР     3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4     0.8 1 6Д4Б                                60  16  20 ОР     3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7     0.3 1 10Д                                100  23  52 ОР     3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0     1.8 1 4Д2Д2Б2ОС                           60  16  22 ОР     3 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1     0.7 1 7Д3Б                                60  16  20 ОР     3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3     0.4 1 10Д                                 60  16  20 ОР     3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2     1.5 1 8Б2Д                                50  24  26 ОР     1       3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5     0.3 1 10Д                                100  23  56 ОР     3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6     0.5 1 10Д                                100  23  56 ОР     3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7     3.2 1 9Д1Б                                75  19  24 ОР     3       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50     1.6 1 7Д2Б1ОС                             65  17  22 ОР     3       2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51     0.6 1 6С2Д2Б                              70  25  28 ОР     1       1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52     0.9 1 7Б2С1Д                              50  24  26 ОР 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54     1.8 1 4Д2С2Б2ОС                           75  19  26 ОР     3       3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68     0.2 1 10Б                                 40  19  20 ОР 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69     2.7 1 7Д2Б1С                              80  20  26 ОР     3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84     2.9 1 5Д3С2Б                              70  17  22 ОР     3       4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85     0.7 1 10Д                                 60  19  22 КИС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120  27  56                 1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8     1.7 1 6Б1ОС1ОЛЧ1Г1С                       40  19  20 ЧЕР    1       2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3     1.0 1 8Б2ОС                               55  25  26 ОР     1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5     1.1 1 6Д2Б2ОС                             70  18  26 ОР     3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33     0.7 1 7Б1ОС1Д1С                           45  22  24 ОР     1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34     0.3 1 8Б2С                                50  24  26 ОР 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47     2.9 1 6С1Д2Б1ОС                           60  25  26 ОР     1А      9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9     0.5 1 7Б2ОС1Д                             50  23  22 ОР     1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20     9.4 1 8Б2ОС                               50  23  22 ОР     1      20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4     0.8 1 10Б                                 35  18  16 ОР     1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6     2.2 1 4Б3ОС2ОЛЧ1ИВД                       20  10   8 ОС-ТР  2       1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7     1.4 1 6Б3ОЛЧ1ОС                           60  28  28 СН     1А      4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1     2.4 1 6Б3ОЛЧ1ОС                           60  27  28 СН     1А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2     0.4 1 7Б3ОС                               40  22  20 ОР     1А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3     2.5 1 6Б3ОС1ОЛЧ                           50  26  26 ОР     1А      6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8     1.1 1 9Б1ОС                               25  15  16 ПАП    1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Глинищанское лесничество   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9     0.6 1 8Б2ОС                               25  15  16 ПАП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3     3.6 1 10Б                                 20  13  14 ПАП    1       2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5     1.4 1 7Б2ОС1ИВД                           25  15  16 ПАП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3     0.5 1 10Б                                 15   9  10 ПАП    1        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6     0.3 1 10ИВД                               15   6  10 ОС     3         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45     1.3 1 8Б2ОС                               20  13  14 ПАП    1       1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46     2.7 1 7Б3ОС                               25  15  16 ПАП    1       3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59     1.6 1 6ИВД4ИВК                            15   8  12 ТАВ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 6     0.9 1 8Д1КЛ1Б                             55  15  20 ОР     3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11     1.3 1 9Б1ОС                               30  17  18 ОР     1       1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15     2.3 1 5Б3ОС1С1Д                           50  19  22 ОР     2       2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 6    13.8 1 6Б3ОС1ИВД                           15   9  10 ПАП    1       8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0     1.1 1 6Б4ОС                               25  15  16 ПАП    1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2     5.2 1 7Б3ОС                               20  13  14 ПАП    1       5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14    27.6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0     0.8 1 7Б3ОС                               25  15  16 ПАП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4     0.6 1 6Б4ОС                               25  15  16 ПАП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31     3.2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36     0.9 1 8ОС2Б                               20  13  14 ПАП    1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38     0.9 1 6Б2ОС2С                             30  17  18 ОР     1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1     0.5 1 7Б3ОЛЧ                              75  30  32 СН     1А      1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4     7.2 1 9С1Б                                80  27  30 ОР     1      2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7     2.4 1 6С3Д1Б                              50  23  24 ОР     1А      6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16     1.2 1 6Д1С1Г2Б                            80  23  36 КИС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6     0.7 1 5Б3ОЛЧ2Д                            50  25  26 СН     1А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62     1.0 1 7Б3Д                                50  22  24 ОР     1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6     0.2 1 10Б                                 20  13  12 КР 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2     1.1 1 8С1Б1ОС                             60  25  26 ОР     1А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2     1.0 1 6Б3С1ОС                             45  21  22 ОР 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10    15.3 1 6Б3ОС1Д                             55  27  26 КИС    1А     41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 2     0.3 1 7Б3ОС                               20  11  10 ПР-ТР  2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 7     0.4 1 10Б                                 20  11  10 ОС-ТР  2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10    46.9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19     3.5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21     5.6 1 6Б3ОС1ИВД                           25  14  12 ПАП    1       6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35     0.2 1 10Б                                 20  13  12 ПАП    1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37    12.8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38     0.7 1 8Б2ОС                               20  12  10 ПР-ТР  1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40     2.1 1 8Б2ОС                               15  10   8 ПР-ТР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41     0.5 1 8Б2ОС                               30  17  16 ПАП    1        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52     0.4 1 9Б1ОС                               25  13  12 ПАП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 1    24.3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 7     5.5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6     1.3 1 8Б2ОС                               20  13  12 ПАП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8     0.5 1 9ОС1Б                               15   9  10 ПАП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2     1.3 1 8Б1ОС1ОЛЧ                           15   9  10 ПАП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6     0.2 1 7Б3ОС                               25  15  16 ПАП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26     0.3 1 6Б3ОС1ИВД                           20  13  14 ПАП    1        2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Глинищанское лесничество             стр. 4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28     2.3 1 6Б3ОС1ИВД                           25  15  16 ПАП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5     2.4 1 7Б1ОС2С                             50  24  26 ОР     1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6     1.5 1 9С1Б                                60  23  24 ЧЕР    1       4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9     2.4 1 7С2Б1Д                              60  23  24 ЧЕР    1       6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0     0.4 1 8Б2С                                50  24  26 ЧЕР    1 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9     2.2 1 8Б2С                                45  22  24 ЧЕР    1       4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0     1.0 1 8С2Б                                60  23  24 ЧЕР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2     3.9 1 5С3Б1ОС1Д                           60  23  24 ЧЕР    1      11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 3     0.9 1 8С2Б                                60  23  24 ОР     1       2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15     1.3 1 8Б2С                                50  23  24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0     2.8 1 4ОЛЧ3Б2ОС1ИВД                       20  13  12 КР     1 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2     2.8 1 5Д2С2Б1ОС                           70  21  26 ЧЕР    2       6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1     4.1 1 4КЛ2Д2Б2ОЛЧ                         60  23  28 СН     1      10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3     2.8 1 5КЛ2ОС2Б1Г                          60  26  28 СН     1А      8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14     2.4 1 3КЛ1Д4ОС1Г1Б                        60  23  28 СН     1       5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18     2.9 1 4КЛ3ОС2Б1Г                          60  23  28 КИС    1       7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3     2.3 1 8Б2ОС                               25  12  10 ПР-ТР  2 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6     1.0 1 8Б2ОС                               25  12  10 ПР-ТР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5    29.3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9     2.1 1 6Б4ОС                               25  13  12 ПР-ТР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4     3.7 1 6Б3ОС1ОЛЧ                           25  14  12 ПАП    1       3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5     0.8 1 7Б3ОС                               20  12  10 ПАП    1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39     1.3 1 8Б2ОС                               40  20  22 ПАП    1       1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50     0.8 1 6Б3ОС1ОЛЧ                           25  14  12 ПАП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10    10.2 1 4КЛ1Я2Б2ОС1Г                        65  24  26 СН     1      22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29     2.5 1 5КЛ1Д1ОС3Г                          75  26  32 КИС    1       6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1     3.2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3    32.0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7     6.9 1 5Б3ОС2ИВД                           20  10   8 ОС-ТР  2 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8     0.1 1 5Б3ОС2ИВД                           20  10   8 ОС-ТР  2         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5     1.7 1 6Д2ОС1ОЛЧ1Б                         80  20  36 ОР     3       25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6     1.7 1 6Б4ОС                               25  14  12 ОР     1       1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 70  18  26                 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28     5.1 1 6Б2ОС2С                             40  20  18 ОР     1       9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32     0.5 1 10С                                 55  22  24 ОР     1А      1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35     1.0 1 8С2Б                                50  20  22 ОР     1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2     0.2 1 9Б1С                                45  22  20 ОР     1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8     0.9 1 6Б2С2Д                              50  24  26 ОР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5     3.4 1 3КЛ2Д2Б2ОС1ОЛЧ                      70  25  30 СН     1       8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0     4.7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13     8.3 1 4КЛ2Д2Г1Б1ОС                        45  19  20 КИС    1      15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21     0.7 1 6ОЛЧ3ОС1Б                           20  13  14 КР     1        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0     1.6 1 7Б3С                                50  23  26 ОР     1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5     2.0 1 5Б2ОС1С2Д                           50  21  20 ОР     1       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8    24.0 1 7Б2Д1ОС                             50  24  26 ОР     1      55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Глинищанское лесничество    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2     0.5 1 8Б2ОС                               40  19  18 ЧЕР    1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1     0.6 1 6Б2ОС2Д                             45  22  20 ОР     1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4     1.6 1 5С3Б2Д                              60  23  26 ОР     1       4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6     0.4 1 6Б2С1Д1ОС                           40  19  18 ОР     1        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27     0.5 1 6Б2ОС2Д                             45  22  20 ОР 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8     9.3 1 6Б2С1Д1ОС                           40  19  18 ОР     1      158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55     0.2 1 6Б2ОС1ОЛЧ1С                         35  18  18 ОР     1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64     0.5 1 6Б2ОС1ОЛЧ1С                         35  18  18 ОР     1        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71     4.8 1 7Б2ОЛЧ1ОС                           55  25  26 ОР     1      10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3     2.4 1 9Б1ОС                               25  12  14 ПАП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19     3.6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5     0.6 1 10Б                                 15   9   8 ПАП    1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6     1.3 1 10Б                                 20  13  12 ПАП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31     1.1 1 9Б1ОС                               25  15  16 КР     1       1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37     1.2 1 8Б2ОС                               20  13  12 ПАП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1     2.5 1 7Б2ОС1ИВД                           30  15  16 ПАП    2       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3     1.4 1 10Б                                 20  11  12 ПАП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5     1.0 1 6ИВД3ОС1Б                           15   8  10 ПАП    2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6    21.4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5     4.7 1 5Б3ОС2ИВД                           20  13  14 ПАП    1       5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7    19.1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1     1.0 1 9ИВД1ОС                             15   9  12 ПАП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7     0.2 1 8ОС2ИВД                             15   9  10 ПАП    1        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21     9.1 1 10ОС                                15  11  10 ПАП    1А      5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23     1.1 1 7Б3ОС                               25  14  12 ПР-ТР  1       1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26     0.3 1 6Б3ОС1ИВД                           20  12  10 ПР-ТР  1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27     0.3 1 6Б3ОС1ИВД                           20  12  10 ПР-ТР  1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29     3.1 1 10ИВК                               10   4   4 ОС     3        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35     0.4 1 6Б3ОС1ОЛЧ                           20  12  10 ПР-ТР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2     0.2 1 6Б3ОС1ОЛЧ                           20  12  10 ПР-ТР  1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6     0.5 1 7ОС2Б1ИВД                           25  13  14 ПР-ТР  1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9     0.4 1 7ОС1Б1ОЛЧ1ИВД                       20  12  12 ПР-ТР  1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54    13.9 1 10ИВК                               10   4   4 ОС     3       13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3     0.8 1 10Б                                 40  19  18 ОР     1       1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22     0.4 1 10С                                 50  19  20 ОР     1 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29     2.8 1 5Б4ОС1С                             40  19  20 ОР     1       4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30     3.2 1 8С2Б                                60  23  26 ОР     1       9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16     6.6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 5     0.1 1 10Б                                 40  19  18 ОР     1        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17     3.2 1 4КЛ1Д4ОС1Б                          80  26  36 СН     1       9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20     3.1 1 3КЛ2Д1Я3ОС1ОЛЧ                      70  25  32 СН     1       6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5    82.3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34     0.2 1 9Б1ОС                               20  10   8 ПР-ТР  2        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8     7.5 1 4КЛ2Д1Я3Г                           75  25  28 КИС    1      18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16     3.2 1 6КЛ2Д2Г                             70  25  30 КИС    1       7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2     0.6 1 5ОС1Г2Б2КЛ                          65  27  40 КИС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Глинищанское лесничество             стр. 6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7     0.7 1 4Б3ОЛЧ2Г1КЛ                         15   9   8 ПАП    1        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9     1.7 1 3Д2КЛ4Г1Д                           80  25  30 КИС    1       4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0     0.1 1 8Г2Д                                50  17  20 КИС    3        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39     1.6 1 5КЛ2Г1Д1ОС1Я                        75  26  36 СН     1       4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44     1.6 1 6КЛ1Д1Я2Г                           80  27  36 СН     1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49     1.0 1 3КЛ1Я3ОЛЧ2Д1Г                       80  27  40 КИС    1       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10     0.2 1 8Д2ОЛЧ                              45  19  20 СН     1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11     3.2 1 5КЛ2Г1Д1ОС1Б                        45  19  20 КИС    1       6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14     0.7 1 6Б3Г1КЛ                             55  25  30 КИС    1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18     0.6 1 5КЛ2Б2ОС1ОЛЧ                        45  19  20 СН 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28     1.7 1 5Б3ОС1ОЛЧ1КЛ                        60  25  28 КИС    1       4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30     0.6 1 8Б2ОС                               60  26  28 КИС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36     0.3 1 10ОС                                25  15  16 КР     1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37     1.0 1 6ОЛЧ2Б2ОС                           50  24  26 КИС    1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45     0.5 1 6Б2ОС1ИВД1ОЛЧ                       20  12  14 КР     1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47     0.9 1 8ОС2Б                               25  13  14 ПР-ТР  1        8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 2     0.4 1 10Б                                 45  21  22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1     0.9 1 4Б3Г2ОС1ОЛЧ                         45  22  24 КИС  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2     0.8 1 4Я2Г2Б2ОЛЧ                          80  27  36 КИС    1       2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3     2.3 1 5Б3ОС1Г1КЛ                          55  25  28 КИС    1       5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4     1.3 1 4КЛ1Г3ОС1ОЛЧ1Б                      55  21  22 КИС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5     1.6 1 3КЛ1Д1Я3ОЛЧ2Г                       60  22  24 СН     1       3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9     1.1 1 6Б2ОС2Г                             40  20  22 КИС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1     7.7 1 3Я2Д3Г1Б1ОС                         70  25  28 КИС    1      2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3     4.8 1 5Д1Я1КЛ1Б1ОС1ОЛЧ                    90  27  40 КИС    1      10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4     1.6 1 10ОЛЧ                               45  22  24 КР 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5     1.5 1 5Б4ОЛЧ1ОС                           50  24  26 КИС    1       3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8     5.7 1 5Б2ОЛЧ2Г1ОС                         45  21  22 КИС    1      11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9     7.1 1 5Г3Б2КЛ                             50  19  22 КИС    2      134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0     3.4 1 9ОЛЧ1Б                              40  19  20 КР     1       6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1     1.9 1 6Б2ОЛЧ1ОС1С                         50  24  28 КИС    1       4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2     4.3 1 4Д2КЛ3Г1ОЛЧ                         60  21  22 КИС    1       9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2     0.3 1 5Б2КЛ1ОС1Д1Г                        45  22  24 КИС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0     3.2 1 5КЛ3Г2Д                             70  24  28 КИС    1       8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1     1.3 1 6ОС3Б1ИВД                           20  13  12 ПР-ТР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7     0.8 1 10ОС                                25  13  14 ПАП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50     1.0 1 7Б2ОС1ИВД                           30  13  12 ОС-ТР  2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51     0.6 1 5Б2КЛ1ОС1Д1Г                        45  22  24 КИС    1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28     1.1 1 10Б                                 50  26  24 ОР     1А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2     0.3 1 7Б2ОС1ОЛЧ                           20  13  12 КР     1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 7     1.1 1 7Б3ОС                               30  17  18 ОР     1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Глинищанское лесничество             стр. 7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37     0.2 1 6Б4ИВД                              20  13  14 ПАП    1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 8     2.8 1 10С                                 60  25  28 ОР     1А      8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1     7.1 1 7Б2Д1С                              50  24  26 ОР     1      16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4     2.4 1 8Б1Д1С                              50  24  26 ОР     1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7     3.5 1 5ОС2Б2Д1С                           30  19  20 ОР     1А      6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13     0.9 1 8ОС1Б1С                             30  17  18 ОР     1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14     0.5 1 6Д2ОС1Б1С                           65  17  24 ОР     3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22     4.7 1 4Д3С2Б1ОС                           65  20  24 ЧЕР    2       9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25     1.6 1 10С                                 60  25  26 ОР     1А      5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40     0.3 1 10С                                 60  19  24 МШ     2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 1     1.0 1 10С                                 50  19  20 МШ 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 80  25  30         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 1     0.5 1 4Д1КЛ3ОС2С                          70  17  30 ОР     3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23     1.1 1 10С                                 80  27  30 ОР     1       3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28     2.0 1 10С                                 65  24  26 МШ     1       6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34     0.5 1 10С                                 55  21  22 МШ     1       1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38     6.9 1 10С                                 60  23  24 МШ     1      200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1     7.4 1 10С                                 70  21  26 МШ     2      16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3     0.6 1 10С                                 50  19  20 МШ 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58     5.4 1 7С3С                                65  18  20 МШ     2      11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67     2.2 1 7С3С                                60  19  22 МШ     2       5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90     0.6 1 10С                                 55  18  24 МШ     2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27     1.1 1 10С                                 60  23  24 ОР     1       31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52     1.4 1 10С                                 60  23  24 МШ     1       4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56     1.2 1 10С                                 60  23  24 МШ 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45     1.1 1 7С2Б1ОС                             60  23  24 ОР     1       31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39     2.3 1 10С                                 60  23  26 МШ     1       6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41     0.9 1 5С3Б1Д1ОС                           55  21  24 О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0     0.6 1 4КЛ3ИВД1Б1ОС1С                      45  12  16 ОР     3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22     0.7 1 10Б                                 45  23  22 ОР     1А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16     0.3 1 10С                                 60  23  26 МШ     1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20     0.7 1 8С1Б1ОС                             55  21  22 ОР 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33     2.0 1 8Б2С                                30  17  16 ОР     1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39     5.5 1 7С3Б                                60  20  24 МШ     1      13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26     0.3 1 5С5Б                                60  26  28 ОР     1А       8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39     2.0 1 10С                                 60  23  26 МШ     1       5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41     1.0 1 10С                                 60  26  28 ОР     1А      3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   10     1.4 1 7С2Б1ОС                             60  22  24 ОР     1 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 9     1.5 1 6С4Б                                45  19  20 ОР     1       3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43     1.9 1 5Б3ОС1С1Д                           30  17  16 ОР     1       2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36     1.4 1 10С                                 55  21  22 МШ     1       3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Глинищанское лесничество             стр. 8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45     3.5 1 7С3С                                55  18  20 МШ     2       7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46     0.9 1 8Б1ОС1Д                             35  19  20 ОР     1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56     0.8 1 10Б                                 45  24  24 ОР     1А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 7     1.1 1 7Б3С                                50  24  26 ОР     1       2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10     2.9 1 5С3Б2ОС                             55  21  22 ОР     1       7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16     1.7 1 9С1Б                                60  23  24 МШ     1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23     1.5 1 8С2Б                                55  18  20 МШ     2       2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3     1.1 1 8С2Б                                55  19  20 МШ     1       2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5     1.2 1 7Б3С                                50  24  26 ОР     1       2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36     0.4 1 9С1Б                                55  21  22 МШ 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 6     8.7 1 7С2Б1ОС                             60  23  24 МШ     1      25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 7     0.6 1 6Б3С1Д                              50  24  26 ОР     1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   27     1.2 1 8Б2С                                50  25  26 ОР     1А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 8     0.4 1 8Б1ОС1С                             60  26  28 ОР 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22     2.5 1 6Б3ОС1Д                             25  15  14 ОР     1       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31     2.4 1 4ОС3Б3Г                             30  17  18 ОР     1       3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35     0.8 1 7Б2ОС1Д                             45  22  24 ОР     1 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 5     3.1 1 8С2С                                45  17  18 МШ     1       71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35     1.2 1 10С                                 60  23  24 ОР 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 2     0.4 1 10С                                 55  21  22 МШ 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 5     3.3 1 5ОЛЧ3ОС2Б                           15   9   8 К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 9     2.4 1 7ОЛЧ2ОС1Б                           15   9  10 КР     1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13     2.6 1 5ОС4ОЛЧ1Б                           15   9  10 КР 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   19     1.1 1 4С2Д4Б                              50  19  20 ОР     1       2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 4     0.2 1 6ОС3Б1Д                             30  17  18 ОР 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 9     2.5 1 9С1Б                                60  23  24 МШ     1       7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   28     4.3 1 7С3Б                                60  23  24 МШ     1      12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13     0.7 1 8С2Б                                50  20  22 МШ     1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   19     2.2 1 5С5Б                                60  23  24 ОР     1       6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18     0.9 1 5ОЛЧ1ОС1Б1Г1ЛП1КЛЯ                  40  16  18 ТАВ    2        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22     0.8 1 6ЛП2ОС2Б                            30  13  26 ЧЕР    2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26     2.1 1 5ЛП2ОС2ЯБ1ГШ                        50  18  30 ПАП    2       2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31     1.1 1 4ЛП2В2ЯБ1ИВД1ОС                     60  20  32 ПАП    2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32     1.8 1 8ЛП2ОС                              45  17  30 ПАП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36     2.1 1 4ЛП2В2ГШ1ОС1ИВД                     55  20  30 СН     2       3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23     1.0 1 10Б                                 35  18  14 ПР-ТР  1       150</w:t>
      </w:r>
    </w:p>
    <w:p>
      <w:pPr>
        <w:pStyle w:val="Style20"/>
        <w:rPr/>
      </w:pPr>
      <w:r>
        <w:rPr>
          <w:rFonts w:eastAsia="Courier New"/>
          <w:b/>
          <w:sz w:val="18"/>
        </w:rPr>
        <w:t xml:space="preserve">   </w:t>
      </w:r>
      <w:r>
        <w:rPr>
          <w:sz w:val="18"/>
        </w:rPr>
        <w:t>51    5     0,2   Б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1    8     0,2   Б    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1</w:t>
        <w:tab/>
        <w:t xml:space="preserve">  2,3   Д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2</w:t>
        <w:tab/>
        <w:t xml:space="preserve">  0,7   Г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3</w:t>
        <w:tab/>
        <w:t xml:space="preserve">  0,9  Олч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4</w:t>
        <w:tab/>
        <w:t xml:space="preserve">  0,1   Д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15</w:t>
        <w:tab/>
        <w:t>1,9   Б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16</w:t>
        <w:tab/>
        <w:t>4,8   Г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17</w:t>
        <w:tab/>
        <w:t>0,4   Д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18</w:t>
        <w:tab/>
        <w:t>0,6   Б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19</w:t>
        <w:tab/>
        <w:t>1,8   Олч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20</w:t>
        <w:tab/>
        <w:t>1,3   Д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51 21 </w:t>
        <w:tab/>
        <w:t>1,2   Д</w:t>
      </w:r>
    </w:p>
    <w:p>
      <w:pPr>
        <w:pStyle w:val="Style20"/>
        <w:tabs>
          <w:tab w:val="clear" w:pos="708"/>
          <w:tab w:val="left" w:pos="1370" w:leader="none"/>
        </w:tabs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22</w:t>
        <w:tab/>
        <w:t>2,7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24</w:t>
        <w:tab/>
        <w:t>1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25</w:t>
        <w:tab/>
        <w:t>0,3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26</w:t>
        <w:tab/>
        <w:t>2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27</w:t>
        <w:tab/>
        <w:t>5,6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 xml:space="preserve">51 28 </w:t>
        <w:tab/>
        <w:t>2,2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29</w:t>
        <w:tab/>
        <w:t>0,6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0</w:t>
        <w:tab/>
        <w:t>0,5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1</w:t>
        <w:tab/>
        <w:t>3,6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2</w:t>
        <w:tab/>
        <w:t>1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3</w:t>
        <w:tab/>
        <w:t>1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4</w:t>
        <w:tab/>
        <w:t>3,8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5</w:t>
        <w:tab/>
        <w:t>0,6   Г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6</w:t>
        <w:tab/>
        <w:t>1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7</w:t>
        <w:tab/>
        <w:t>1,6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38</w:t>
        <w:tab/>
        <w:t>0,4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0</w:t>
        <w:tab/>
        <w:t>0,7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 xml:space="preserve">51 41 </w:t>
        <w:tab/>
        <w:t>0,6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2</w:t>
        <w:tab/>
        <w:t>2,0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3</w:t>
        <w:tab/>
        <w:t>2,5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5</w:t>
        <w:tab/>
        <w:t>2,0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6</w:t>
        <w:tab/>
        <w:t>2,0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7</w:t>
        <w:tab/>
        <w:t>1,3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48</w:t>
        <w:tab/>
        <w:t>1,3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0</w:t>
        <w:tab/>
        <w:t>0,2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1</w:t>
        <w:tab/>
        <w:t>0,2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2</w:t>
        <w:tab/>
        <w:t>6,0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3</w:t>
        <w:tab/>
        <w:t>0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4</w:t>
        <w:tab/>
        <w:t>0,8   Г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5</w:t>
        <w:tab/>
        <w:t>0,2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6</w:t>
        <w:tab/>
        <w:t>10,5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7</w:t>
        <w:tab/>
        <w:t>1,1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59</w:t>
        <w:tab/>
        <w:t>0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1 60</w:t>
        <w:tab/>
        <w:t>0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9 15</w:t>
        <w:tab/>
        <w:t>5,5   Г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2</w:t>
        <w:tab/>
        <w:t>2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16</w:t>
        <w:tab/>
        <w:t>1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3 26</w:t>
        <w:tab/>
        <w:t>3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</w:t>
        <w:tab/>
        <w:t>1,6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2</w:t>
        <w:tab/>
        <w:t>0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3</w:t>
        <w:tab/>
        <w:t>0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4</w:t>
        <w:tab/>
        <w:t>3,0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7</w:t>
        <w:tab/>
        <w:t>4,8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0</w:t>
        <w:tab/>
        <w:t>4,1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1</w:t>
        <w:tab/>
        <w:t>0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2</w:t>
        <w:tab/>
        <w:t>1,7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3</w:t>
        <w:tab/>
        <w:t>3,2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4</w:t>
        <w:tab/>
        <w:t>11,0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5</w:t>
        <w:tab/>
        <w:t>6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6</w:t>
        <w:tab/>
        <w:t>6,1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17</w:t>
        <w:tab/>
        <w:t>0,6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4 24</w:t>
        <w:tab/>
        <w:t>1,8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2 26</w:t>
        <w:tab/>
        <w:t>1,1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2 27</w:t>
        <w:tab/>
        <w:t>0,6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2 32</w:t>
        <w:tab/>
        <w:t>5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2 33</w:t>
        <w:tab/>
        <w:t>0,1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6</w:t>
        <w:tab/>
        <w:t>4,6   Я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7</w:t>
        <w:tab/>
        <w:t>12,0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10</w:t>
        <w:tab/>
        <w:t>12,6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16</w:t>
        <w:tab/>
        <w:t>3,4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17</w:t>
        <w:tab/>
        <w:t>0,6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23</w:t>
        <w:tab/>
        <w:t>0,3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4 24</w:t>
        <w:tab/>
        <w:t>0,3   Олч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5 3</w:t>
        <w:tab/>
        <w:t>6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55 4</w:t>
        <w:tab/>
        <w:t>0,2   Г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28</w:t>
        <w:tab/>
        <w:t>2,5   Кл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30</w:t>
        <w:tab/>
        <w:t>0,7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31</w:t>
        <w:tab/>
        <w:t>0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32</w:t>
        <w:tab/>
        <w:t>2,6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7 33</w:t>
        <w:tab/>
        <w:t>0,6   Ос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3 3</w:t>
        <w:tab/>
        <w:t>3,8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3 4</w:t>
        <w:tab/>
        <w:t>3,2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87 30     2,8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87 32</w:t>
        <w:tab/>
        <w:t>1,0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88 1</w:t>
        <w:tab/>
        <w:t>3,2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88 2</w:t>
        <w:tab/>
        <w:t>2,6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3 3</w:t>
        <w:tab/>
        <w:t>49,0   Д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3 6</w:t>
        <w:tab/>
        <w:t>2,9   Я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 4</w:t>
        <w:tab/>
        <w:t>11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 5</w:t>
        <w:tab/>
        <w:t>33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 6</w:t>
        <w:tab/>
        <w:t>13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 8</w:t>
        <w:tab/>
        <w:t>3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 9</w:t>
        <w:tab/>
        <w:t>1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1 1</w:t>
        <w:tab/>
        <w:t>7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1 2</w:t>
        <w:tab/>
        <w:t>61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1 16</w:t>
        <w:tab/>
        <w:t>16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1 20</w:t>
        <w:tab/>
        <w:t>0,8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4</w:t>
        <w:tab/>
        <w:t>79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5</w:t>
        <w:tab/>
        <w:t>12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18</w:t>
        <w:tab/>
        <w:t>3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2</w:t>
        <w:tab/>
        <w:t>3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6</w:t>
        <w:tab/>
        <w:t>3,0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9</w:t>
        <w:tab/>
        <w:t>5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10</w:t>
        <w:tab/>
        <w:t>5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11</w:t>
        <w:tab/>
        <w:t>6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0 20</w:t>
        <w:tab/>
        <w:t>3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31 5</w:t>
        <w:tab/>
        <w:t>9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11</w:t>
        <w:tab/>
        <w:t>7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21</w:t>
        <w:tab/>
        <w:t>3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24</w:t>
        <w:tab/>
        <w:t>13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27</w:t>
        <w:tab/>
        <w:t>4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29</w:t>
        <w:tab/>
        <w:t>3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31</w:t>
        <w:tab/>
        <w:t>15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30</w:t>
        <w:tab/>
        <w:t>5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32</w:t>
        <w:tab/>
        <w:t>3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3 25</w:t>
        <w:tab/>
        <w:t>8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7</w:t>
        <w:tab/>
        <w:t>4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11</w:t>
        <w:tab/>
        <w:t>33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3</w:t>
        <w:tab/>
        <w:t>46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14</w:t>
        <w:tab/>
        <w:t>8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16</w:t>
        <w:tab/>
        <w:t>4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8</w:t>
        <w:tab/>
        <w:t>0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17</w:t>
        <w:tab/>
        <w:t>6,0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18</w:t>
        <w:tab/>
        <w:t>3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1</w:t>
        <w:tab/>
        <w:t>7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3</w:t>
        <w:tab/>
        <w:t>4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8</w:t>
        <w:tab/>
        <w:t>4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9</w:t>
        <w:tab/>
        <w:t>2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34</w:t>
        <w:tab/>
        <w:t>8,8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35</w:t>
        <w:tab/>
        <w:t>9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</w:t>
        <w:tab/>
        <w:t>14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5</w:t>
        <w:tab/>
        <w:t>14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13</w:t>
        <w:tab/>
        <w:t>4,9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15</w:t>
        <w:tab/>
        <w:t>4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16</w:t>
        <w:tab/>
        <w:t>5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6</w:t>
        <w:tab/>
        <w:t>2,0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27</w:t>
        <w:tab/>
        <w:t>10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30</w:t>
        <w:tab/>
        <w:t>4,0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32</w:t>
        <w:tab/>
        <w:t>3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15 33</w:t>
        <w:tab/>
        <w:t>23,6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22 11</w:t>
        <w:tab/>
        <w:t>33,1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61</w:t>
        <w:tab/>
        <w:t>4,9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19</w:t>
        <w:tab/>
        <w:t>5,4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20</w:t>
        <w:tab/>
        <w:t>7,4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24</w:t>
        <w:tab/>
        <w:t>10,4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26</w:t>
        <w:tab/>
        <w:t>2,9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3</w:t>
        <w:tab/>
        <w:t>15,7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8</w:t>
        <w:tab/>
        <w:t>96,4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96 9</w:t>
        <w:tab/>
        <w:t>5,2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13</w:t>
        <w:tab/>
        <w:t>6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16</w:t>
        <w:tab/>
        <w:t>2,5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20</w:t>
        <w:tab/>
        <w:t>15,6   Ивк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3</w:t>
        <w:tab/>
        <w:t>27,3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33</w:t>
        <w:tab/>
        <w:t>9,5   Б</w:t>
      </w:r>
    </w:p>
    <w:p>
      <w:pPr>
        <w:pStyle w:val="Style20"/>
        <w:tabs>
          <w:tab w:val="clear" w:pos="708"/>
          <w:tab w:val="left" w:pos="1370" w:leader="none"/>
        </w:tabs>
        <w:ind w:firstLine="284"/>
        <w:rPr>
          <w:sz w:val="18"/>
        </w:rPr>
      </w:pPr>
      <w:r>
        <w:rPr>
          <w:sz w:val="18"/>
        </w:rPr>
        <w:t>42 56</w:t>
        <w:tab/>
        <w:t>9,8   Ос</w:t>
      </w:r>
    </w:p>
    <w:p>
      <w:pPr>
        <w:pStyle w:val="Style20"/>
        <w:rPr>
          <w:sz w:val="18"/>
        </w:rPr>
      </w:pPr>
      <w:r>
        <w:rPr>
          <w:sz w:val="18"/>
        </w:rPr>
        <w:t>Итого        2080,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отнесенных к репрезентативным участкам</w:t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озелужское лесничество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2     1.4 1 5Б3ОС2ОЛЧ                           20  13  14 КР     1       15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3     3.6 1 8Б1ОС1Д                             50  25  26 ОР     1А      9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5     3.3 1 8Б1ОС1Д                             45  21  22 ОР     1       6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2     0.5 1 7ОЛЧ3ОС                             20  13  14 КР     1        5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5     2.1 1 4Д3С3Б                              80  23  30 ЧЕР    2       44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6     1.5 1 5Д3Г2Б                              65  19  22 КИС    2       28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9     1.3 1 10Б                                 50  23  24 ОР     1       28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20     3.2 1 6ОЛЧ3ОС1Д                           40  20  22 СН     1       70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21     2.7 1 8Б1ОС1Д                             45  21  22 ЧЕР    1       5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23     0.8 1 6ОС4Б                               20  13  14 ПАП    1        8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 6     2.1 1 9Б1С                                50  23  24 ОР     1       46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5     4.4 1 9Б1ОС                               45  22  24 ЧЕР    1       92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21     0.6 1 7Б2Д1С                              50  24  26 ЧЕР    1       13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29     2.0 1 7Б2С1ОС                             50  24  26 ЧЕР    1       3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32     1.4 1 7Б2С1Д                              50  24  26 ЧЕР    1       32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35     3.6 1 10Б                                 45  23  22 ОР     1А      79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42     2.3 1 8Б1ОС1С                             50  23  24 ЧЕР    1       50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49     2.2 1 8Б1Д1С                              45  22  22 ОР     1       46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52     0.3 1 9Б1ОС                               50  23  24 ЧЕР    1        6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55     1.4 1 7Б1ОС1Д1С                           50  24  26 ЧЕР    1       32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19     1.1 1 9Б1Д                                50  23  22 ЧЕР    1       24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2     0.2 1 9Б1Д                                50  26  24 ОР     1А       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5     0.8 1 8Б2С                                50  24  20 ЧЕР    1       18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2     4.4 1 10Б                                 50  26  24 ОР     1А      96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8     1.1 1 10Б                                 45  23  22 ОР     1А      24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0     0.6 1 8Б2С                                45  23  22 ОР     1А      1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5     2.8 1 6Б2ОС2С                             50  26  24 ОР     1А      72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19     1.1 1 10Б                                 50  25  24 КИС    1А      28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2     0.2 1 9ОЛЧ1Б                              20  13  12 КР     1        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6     0.4 1 9Б1ОС                               50  26  24 КИС    1А       8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1     2.9 1 5Б3ОС1ОЛЧ1Б                         50  25  24 СН     1А      7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3     3.0 1 3КЛ2Д1Г1ОЛЧ2Б1ОС                    80  23  28 КИС    2       6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6     0.4 1 10Б                                 45  24  22 КИС    1А       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9     0.9 1 5С1С2Б2ОЛЧ                          60  20  24 ОР     1       18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1     2.2 1 5С2С2Б1Д                            60  26  28 ОР     1А      72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2     4.4 1 4Б2ОС3Г1С                           45  21  20 КИС    1       8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4     0.5 1 8Б2ОС                               45  24  20 КИС    1А      11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6     3.8 1 6Б2Д2Г                              50  26  24 ОР     1А      98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6     0.2 1 8Б2С                                50  24  24 ЧЕР    1        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7     0.3 1 8Б1С1ОС                             45  22  20 КИС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8     4.0 1 6Б2ОС1Г1ОЛЧ                         45  24  22 КИС    1А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31     0.9 1 7Г2Б1ОС                             45  17  20 КИС    2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45     1.6 1 5Б4ОЛЧ1КЛ                           50  26  26 КИС    1А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5     1.7 1 10Б                                 45  22  20 ЧЕР    1       3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8     0.5 1 7Б1Д1КЛ1ОЛЧ                         50  23  22 СН     1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2     2.2 1 6Б1ОС2Г1С                           50  25  24 ОР     1А      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0     0.8 1 7Г2Б1ОС                             60  22  24 КИС    2       1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1     3.6 1 6Б2Г1ОС1Д                           50  25  24 ОР     1А      9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2     2.6 1 7Б1ОС2Б                             45  27  24 КИС    1Б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4     0.9 1 7Б3ОС                               45  24  22 ОР     1А      1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28     2.2 1 8ОЛЧ1ИВД1ОС                         15  10   8 КР 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41     0.7 1 8Б2Д                                50  26  24 ОР     1А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58     1.9 1 4ОС2Г2Б1Д1С                         30  17  18 ЧЕР    1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2     0.4 1 8Б2С                                50  23  22 ЧЕР    1        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5     1.4 1 8С2Б                                60  23  26 ЧЕР    1       4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1     4.6 1 7Б1Д1С1ОС                           50  25  24 ОР     1А     1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4     1.0 1 10Б                                 50  22  24 ЧЕР    1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64     0.8 1 7ОЛЧ3Б                              35  15  18 ТАВ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5     0.6 1 6Б3ОЛЧ1ОС                           50  25  24 КИС    1А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21     0.1 1 10Б                                 45  22  20 ОР     1        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6     0.9 1 5КЛ2Д2Б1ОС                          45  16  18 КИС    2       1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7     2.2 1 3Д1КЛ3ОЛЧ2ОС1Б                      65  20  28 СН     2       3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7     1.8 1 6Б1ОС1С1Д1ОЛЧ                       45  22  20 ОР     1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9     0.5 1 6С3Б1Д                              60  22  28 ЧЕР    1       1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3     0.6 1 6Б3ОС1КЛ                            15  10   8 ПАП    1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4     0.7 1 8Д1Б1ОЛЧ                            80  20  36 ОР     3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5     0.3 1 10Б                                 45  22  20 ЧЕР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45     2.2 1 6С3Б1Д                              60  21  26 ОР     1       5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57     0.5 1 9Б1ОС                               20  11  10 ДМ     2        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22     1.7 1 6С4Б                                60  23  24 ОР     1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41     1.3 1 7С3Б                                50  19  20 ЧЕР    1       2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59     1.1 1 9Б1ОС                               50  24  26 ЧЕР    1       2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65     2.7 1 6Б4ОС                               50  24  26 ЧЕР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6     0.7 1 6Б2ОС2С                             50  24  26 ЧЕР    1       1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8     3.2 1 6Б3С1ОС                             50  21  22 ЧЕР    1       6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9     0.9 1 8Б1ОС1С                             50  24  26 ЧЕР    1       2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2     2.2 1 9Б1ОС                               45  21  22 ЧЕР    1       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37     1.0 1 6С4Б                                50  19  20 ЧЕР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8     0.4 1 6Г3Б1ОС                             60  22  24 КИС    2 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9     4.5 1 8Б1Г1ОС                             50  26  24 ОР     1А     11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4     2.3 1 5Б2ОС3Г                             45  24  24 КИС    1А      5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6     6.6 1 5Б3ОЛЧ2ОС                           15   8   8 ОС-ТР  2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1     1.8 1 6Б2ОС2ОЛЧ                           50  26  24 СН     1А      4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51     1.3 1 8Б1ОС1Г                             45  23  22 ОР     1А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57     1.2 1 5С3Б1Д1С                            60  26  28 ОР     1А      3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21     1.9 1 8Б1Д1С                              45  21  22 ЧЕР    1       3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26     1.0 1 7ОС3Б                               30  18  14 СН     1А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6     2.8 1 7Б2С1Д                              45  22  24 ОР     1       5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3     2.1 1 5Д2КЛ1Б1ОЛЧ1Г                       80  26  28 КИС    1       60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16     0.7 1 6ОЛЧ2Т1Б1ОС                         40  19  20 СН     1       1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1     1.7 1 6ОС2Б1Д1Г                           30  19  20 ОР     1А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24     0.5 1 7Г1Б1ОС1Д                           60  23  26 КИС    2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8     0.4 1 10Б                                 45  24  24 КИС    1А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1     4.9 1 4Б3ОС2ОЛЧ1Г                         50  26  26 СН     1А     1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2     0.9 1 10Б                                 50  26  24 СН     1А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3     4.2 1 5Б2ОС3Г                             45  24  22 КИС    1А      9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88     1.3 1 7ОС2Б1ОЛЧ                           20  13  10 ПАП    1       1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4     1.2 1 8С2Б                                60  23  24 ЧЕР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5     5.4 1 6Б4Г                                50  25  24 ОР     1А     1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13     2.3 1 10С                                 60  22  24 МШ     1       6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24     0.5 1 8С2Б                                50  20  22 ЧЕР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28     2.3 1 6С1Б3С                              60  19  22 МШ     2       5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42     2.9 1 8С2С                                65  23  26 МШ     1       8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70     0.5 1 9Б1С                                50  19  22 ЧЕР    2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6     1.1 1 10Б                                 45  21  22 ЧЕР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8     0.5 1 7ОС3Б                               25  17  16 СН     1А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18     0.5 1 8Б2С                                45  21  22 ЧЕР    1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48     0.5 1 10С                                 60  24  26 ОР     1А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52     0.8 1 8С2Б                                60  25  26 ОР     1А      2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56     1.0 1 6С3Б1ОЛЧ                            60  23  24 ЧЕР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9     2.2 1 9С1Б                                60  25  26 ОР     1А      7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48     0.3 1 10ИВК                               10   4   4 ОС     3         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50     3.0 1 10ИВК                               10   4   4 ОС     3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 9     9.9 1 7ОЛЧ3Б                              20  10  10 ПАП    2       5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0     2.6 1 7Б2ОС1Г                             50  26  24 ОР     1А      6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2     1.0 1 7Б2С1Д                              50  24  24 ЧЕР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5     1.2 1 7Б2ОС1Д                             50  24  22 ЧЕР    1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1     3.8 1 7Б2Д1ОС                             50  25  24 ОР     1А      9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3     1.3 1 6Б3ОЛЧ1Д                            50  25  24 СН     1А      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7     2.3 1 10Б                                 50  24  22 ОР     1       52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38     0.4 1 10С                                 60  26  28 ОР     1А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4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1     1.0 1 9Б1С                                50  25  24 ОР     1А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17     0.9 1 8Б2ОС                               50  25  24 ОР     1А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5     0.3 1 8Б2ОС                               50  26  24 ОР     1А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27     1.9 1 9Б1Д                                50  24  20 ЧЕР    1       4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35     0.5 1 8Б2ОС                               20  11  10 ДМ     2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0     3.0 1 9Б1Г                                45  23  22 ОР     1А      6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5     0.6 1 10Г                                 60  22  26 КИС    2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3     0.6 1 9Б1ОС                               50  26  24 ОР     1А      1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6     1.4 1 5Б4ОС1ОЛЧ                           20  11   8 ДМ 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39    12.0 1 6Б2ОС1ОЛЧ1Д                         50  25  24 СН     1А     25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14     3.4 1 8С2Б                                55  25  26 ОР     1А     10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5     0.8 1 8С2С                                55  25  26 ОР     1А      2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4     0.2 1 8С2С                                55  25  26 ОР     1А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19     0.2 1 7С2Б1ОЛЧ                            50  22  24 ОР     1А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29     0.3 1 6Б2ОС1ОЛЧ1С                         45  23  22 ОР     1А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7     2.8 1 6С4Б                                60  23  26 ОР     1       8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28     0.8 1 7Г1Д2Д                              60  20  24 КИС    2       1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29     0.6 1 10Б                                 45  24  20 ОР     1А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30     0.7 1 7Б2Г1Д                              50  26  24 ОР     1А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5     0.3 1 7ОС3Б                               25  13  14 ЧЕР    1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4     0.6 1 7ОС3Б                               25  13  14 ЧЕР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1     1.0 1 9Б1С                                20  10  12 ДМ 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7     1.1 1 5Б3Г1ОС1Д                           50  23  22 КИС    1 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35     1.2 1 8Б1С1Д                              50  23  24 ЧЕР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5     1.1 1 7Г2Б1Д                              60  23  24 КИС    2       2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4     0.3 1 7Г2ОС1Б                             50  19  20 КИС    2        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29     1.7 1 8ОЛЧ2Б                              15   9  10 КР     1       1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 5     0.5 1 9ОЛЧ1Б                              40  22  24 СН     1А      1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39     0.4 1 10Б                                 50  25  24 ОР     1А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51     2.7 1 9Б1ОС                               20  10   8 ПР-ТР  2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59     0.5 1 8Б2ОС                               50  22  24 ЧЕР    1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60     6.5 1 8Б1ОЛЧ1ОС                           50  25  24 ОР     1А     13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76     1.4 1 10Б                                 20  11   8 ДМ     2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79     0.3 1 9Б1ОС                               15   8   6 ДМ     2        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3     2.4 1 8Б2ОС                               50  26  24 ОР     1А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19     0.7 1 4Д2С3Б1ОС                           80  23  26 ЧЕР    2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1     1.2 1 7Б3ОС                               45  22  22 ОР 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2     0.8 1 4Д4Б2ОС                             80  23  36 ЧЕР    2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 2     0.1 1 9Б1ОС                               45  22  20 ОР     1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3     0.4 1 6С4Б                                55  26  26 ОР     1А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21     1.6 1 5С4Б1С                              55  21  22 ЧЕР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3     1.4 1 10Б                                 45  20  18 ЧЕР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1     2.0 1 7Б3С                                50  24  22 ЧЕР    1       4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8     2.5 1 6Б3Г1ОС                             50  24  24 КИС    1       5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36     2.6 1 8Б1Д1С                              45  21  18 ЧЕР    1       5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0     6.2 1 9Б1Г                                45  24  22 ОР     1А     14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3     0.4 1 6Б1Б1ОС2Д                           50  23  24 ОР     1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5     2.0 1 7С3Б                                60  28  30 ОР     1А      7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46     1.8 1 7Г2Б1С                              50  18  22 КИС    2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2    23.7 1 5Б3ОС1Г1ОЛЧ                         20  14  12 КР     1А     26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2     0.8 1 6Д1КЛ2Б1Г                           65  20  26 КИС    2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15     1.1 1 6Б2Д1ОЛЧ1ОС                         50  24  26 КИС    1       18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24     1.2 1 10Б                                 15   7   8 ДМ     2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10     1.5 1 4Д2Б3Г1ОС                           80  23  32 КИС    2       3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6     0.4 1 9Б1ОС                               20  10   8 ДМ     2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9     0.9 1 9Б1ИВД                              15   8   6 ДМ     2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11     1.3 1 10Б                                 50  23  22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30     1.4 1 7Б2ОС1ИВД                           20  11   8 ДМ 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42     3.2 1 10Б                                 20  11   8 ДМ     2       1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2     2.2 1 5КЛ2Д3Г                             75  26  30 КИС    1       6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6     1.6 1 5Д2КЛ3Г                             80  25  36 КИС    1 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7     4.2 1 4КЛ2Д4Г                             60  22  26 КИС    1       9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10     1.0 1 8КЛ1Д1ОС                            75  26  32 СН 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17     4.0 1 4Д1Д2КЛ1ОС2Г                        70  24  28 СН     1      10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18     2.4 1 5Д2КЛ3Г                             80  25  36 КИС    1       6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2     2.3 1 6КЛ2Д1Г1ЛП                          60  22  26 СН     1       5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3     6.7 1 6КЛ2КЛ1Д1Г                          75  26  36 КИС    1      19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7     2.0 1 4Д3Б1ОЛЧ2ОС                         80  27  40 СН     1       5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8     1.8 1 4Д1КЛ3Г1Я1Д                         75  23  32 СН     1 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29     2.1 1 4Д1КЛ3Г1Я1Д                         75  23  32 СН     1       4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 1     2.4 1 6Б4ОС                               45  21  22 ЧЕР    1       4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41     0.4 1 7Б3С                                50  23  24 ЧЕР    1        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   75     0.5 1 9Б1ОЛЧ                              50  23  24 ЧЕР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6     7.3 1 8ОЛЧ1Б1ОС                           15   9  10 КР     1       4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1     2.4 1 8Б1ОС1Г                             50  23  24 ЧЕР    1       5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 5     6.6 1 9Б1ОС                               45  21  22 ЧЕР    1      1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1     4.7 1 6Б2Д1Г1ОС                           50  23  24 КИС    1      10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20     3.5 1 5Б2Г1ОС1Д1С                         50  24  26 КИС    1       8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29     6.5 1 6ОЛЧ3Б1ОС                           15   9  10 ПАП    1       3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18     3.7 1 8Б1Г1С                              45  21  22 ОР     1       7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 2     1.0 1 8Б1ОС1Г                             50  24  26 ОР 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 4     2.1 1 6Б2Г2С                              45  23  24 ОР     1А      462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Козелужское лесничество              стр. 6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 5     2.2 1 7Б2Г1ОС                             45  23  24 ОР     1А      4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18     1.3 1 10Б                                 45  23  22 ОР     1А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3     1.7 1 3КЛ1Д4ОЛЧ1ОЛЧ1Г                     50  18  24 СН     1       22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4     2.6 1 4Б2Г1ОЛЧ2КЛ1Д                       60  26  24 КИС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5     4.1 1 5Д2КЛ3Г                             80  27  36 КИС    1      12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8     0.6 1 6Г2ОЛЧ1КЛ1Д                         60  22  26 КИС    2       1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0    14.8 1 3Д2Д1КЛ1ОС1Б2Г                      95  27  36 СН     1      4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11    13.2 1 6ОС2Б1ИВД1КЛ                        25  13  12 СН     1      14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3     0.3 1 6КЛ1Д2Г1ОС                          75  26  30 КИС    1        6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9     3.5 1 9Б1Д                                50  24  20 ОР     1       7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16     0.6 1 6КЛ2Д1ОС1Г                          80  27  36 СН 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19     1.8 1 7Г3Б                                50  18  16 КИС    2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26     6.3 1 7Б2ОС1Д                             50  25  24 ОР     1А     15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3     1.6 1 6Б2Г2ОС                             15   8   6 ПАП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Б                                 50  22  24                  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 8     1.4 1 10Б                                 50  24  20 КИС    1       3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10     3.8 1 3Д1Я2КЛ1ОС3Б                        70  24  28 СН     1       8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29     6.2 1 4КЛ1Я2Д1ОС2Б                        60  23  28 КИС    1      1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6     1.9 1 3Д2Г2Б2ОС1КЛ                        80  23  26 КИС    2       3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 4     0.9 1 5С3Б2ОЛЧ                            60  23  28 ОР     1       2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 1     1.0 1 8С2Б                                60  23  24 ОР     1       2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16     3.8 1 4Г2Б2Д1ОС1ОЛЧ                       60  21  24 КИС    2       8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 2     4.4 1 4Д2Б2ОЛЧ1ОС1С                       80  23  24 ЧЕР    2      1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18     1.8 1 6ОС4Б                               25  15  16 ЧЕР    1 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 4     0.5 1 8ОЛЧ1Б1ОС                           15   9  10 ПАП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47     0.8 1 6С4Б                                60  23  24 ОР     1       2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70     1.0 1 6ОЛЧ3Б1ИВД                          20  13  14 КР 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11     4.4 1 7Г1Б1Д1КЛ                           50  20  18 КИС    2       8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14     0.5 1 6ОС2Б2Г                             30  18  16 КИС    1А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15     0.7 1 2Я1Д1КЛ2ОЛЧ4Г                       70  23  28 КИС    1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52     2.1 1 4Д1Д2Б3Г                           100  26  44 КИС    2       44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56     4.7 1 6Г1Д2Б1С                            60  23  26 КИС    2      1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66     0.3 1 9Б1С                                50  25  24 ОР     1А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69     4.7 1 8Б1С1ОС                             50  26  24 ОР     1А     12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72     4.5 1 8Д2Г                               100  26  44 КИС    2       9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77     0.5 1 10С                                 60  23  24 ОР     1       1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 4     0.6 1 8С2Б                                60  21  26 ЧЕР    1 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 8     2.2 1 6С4Б                                60  23  26 ОР     1       6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27     4.2 1 8Б2ОС                               15   7   6 ПАП    2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47     0.2 1 8С2Б                                45  17  20 ОР 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53     2.4 1 6С1С3Б                              60  21  24 ОР     1 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Козелужское лесничество              стр. 7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   54     0.2 1 10Б                                 50  23  22 ЧЕР    1        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 6     0.5 1 5Г3Б1ОС1Д                           55  21  22 КИС    2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14     5.8 1 7Г2Б1ОС                             60  22  26 КИС    2      13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26     4.8 1 7Г1Д1ОС1Б                           60  22  24 СН     2      1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29     1.0 1 6Г1Б2ОЛЧ1КЛ                         60  21  24 КИС    2       1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31     0.9 1 6Б4ОС                               55  29  30 СН     1Б      2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32     1.9 1 5Г4Б1ОС                             60  22  26 КИС    2       43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2     5.1 1 4ОС3Б1КЛ2ОЛЧ                        30  22  18 КИС    1Б     11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6     2.0 1 4КЛ2Г1ОС1КЛ1Г1ОЛЧ                   70  21  26 СН     2       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49     0.1 1 5КЛ3ОС1Я1Д                          70  24  28 СН     1        1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50     0.3 1 5КЛ3ОС1Я1Д                          70  24  28 СН     1        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51     0.3 1 4ОС3Б1КЛ2ОЛЧ                        30  22  18 КИС    1Б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55     0.3 1 8Б1ОС1Г                             50  25  24 КИС    1А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22     1.4 1 6Г2Б1Д1КЛ                           60  21  26 КИС    2       2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0     2.3 1 4Д1КЛ2Г3Б                           80  26  36 КИС    1       6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40     0.3 1 7ОЛЧ1Я2ОС                           15   9   8 КР     1        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 4     5.4 1 4Д2С2ОС1Б1Г                        100  26  40 КИС    2      15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10     0.2 1 8Б2ОС                               50  26  24 КИС    1А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0     0.9 1 7Б2С1Д                              50  23  24 ОР     1       1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14     1.4 1 6С4Б                                60  23  26 ОР     1       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   31     1.3 1 6Б4ОЛЧ                              50  26  26 СН     1А      3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2     1.0 1 6Б3ОЛЧ1Е                            50  23  24 КИС    1       2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8     1.2 1 7Б1ОС1Д1С                           50  23  24 ОР 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36     5.0 1 6Б2ОЛЧ1Г1С                          50  24  26 КИС    1      1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10     1.4 1 5Б2ОС2Д1С                           55  28  28 КИС    1А      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18     1.4 1 7Б3ОС                               55  27  26 ОР     1А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25     0.1 1 10ОЛЧ                               20  13  10 КР     1        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14     0.2 1 3ОЛЧ7Б                              15   9   8 ПАП    1        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   27     2.5 1 4ОЛЧ2Б2ОС1ИВД1Г                     20  12  10 КР 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 1     1.8 1 4Д1КЛ1С3Г1ОС                        80  27  30 КИС    1       55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31     1.2 1 6Г2С1ОС1Б                           60  21  22 КИС    2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34     1.6 1 10С                                 80  29  36 КИС    1А      5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38     0.3 1 5Д3Г2С                              90  29  44 КИС    1       1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41     0.2 1 7С3Г                                80  29  36 КИС    1А       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43     0.1 1 10С                                 80  28  32 ОР     1А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52     0.1 1 5Д4Г1С                              90  29  44 КИС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59     0.2 1 10С                                 70  25  28 ОР     1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73     1.3 1 5Г2С1Б1ОС1Д                         60  21  22 КИС    2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 3     2.5 1 9Б1С                                50  24  26 ОР     1       5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44     3.1 1 9С1Б                                75  27  28 ОР     1А     10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47     0.6 1 7ОС3Б                               25  15  16 ОР     1        78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Козелужское лесничество              стр. 8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48     0.1 1 9Б1ОС                               50  24  26 ЧЕР    1        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56     0.3 1 5Б3ОС2С                             60  26  28 ОР     1        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57     6.7 1 5Б3ОС2С                             45  22  24 ОР     1      14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77     2.6 1 5ОС2Б2С1ИВД                         30  17  18 ОР     1       4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88     0.2 1 8ОС1Б1ИВД                           25  15  16 ОР     1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 94     0.4 1 8ОЛЧ2С                              35  19  20 КИС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101     0.3 1 9Б1С                                30  17  18 ОР     1        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103     0.4 1 7Б2ОС1С                             50  24  26 ОР     1        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109     0.5 1 8ОС2Б                               30  17  20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  116     0.6 1 7Д2ОЛЧ1С                           100  26  48 КИС    2       126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4   6      1.4 1 ОС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9     10.8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28      0.2 1 КЛ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33      1.9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17      2.8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19     61.4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49      0.1 1 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71      1.3 1 Д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</w:t>
      </w:r>
    </w:p>
    <w:p>
      <w:pPr>
        <w:pStyle w:val="Style20"/>
        <w:rPr/>
      </w:pPr>
      <w:r>
        <w:rPr>
          <w:sz w:val="18"/>
        </w:rPr>
        <w:t xml:space="preserve">Итого        669,9                                              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ind w:firstLine="709"/>
        <w:rPr/>
      </w:pPr>
      <w:r>
        <w:rPr/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отнесенных к репрезентативным участкам</w:t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Хойникское опытно-производственное лесничество </w:t>
      </w:r>
    </w:p>
    <w:p>
      <w:pPr>
        <w:pStyle w:val="Style20"/>
        <w:spacing w:lineRule="exact" w:line="200"/>
        <w:rPr/>
      </w:pPr>
      <w:r>
        <w:rPr>
          <w:sz w:val="18"/>
        </w:rPr>
        <w:t>Хойникский лесхоз                       Хойникское опыт.произ лесничество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2     0.5 1 7ОС1ОЛЧ1Г1КЛ                        25  15  14 КИС    1        6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7     1.2 1 3КЛ2Г2Б2ОС1Д                        70  23  28 КИС    1       3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7     2.4 1 10ОЛЧ                               20  10   8 ОС     2       1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24     6.0 1 10ОС                                15   9   6 ПАП    1       5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 6     6.0 1 7ОЛЧ3Б                              20  10  12 БОЛ-П  2       4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6     7.0 1 8ОЛЧ2Б                              15  10  10 КР     1       49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4     1.2 1 6Б1Д2ОС1С                           50  24  24 ОР     1       2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7     2.6 1 7Б1С1Д1ОС                           50  20  22 ЧЕР    2       46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1     3.7 1 10Б                                 15   7   6 ДМ     2       22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8     2.9 1 5Д2С1Г2Б                            80  25  36 КИС    1       69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7     0.8 1 7ОЛЧ3Б                              15   7   6 ПАП    1        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6     3.1 1 4Г2Д1ОС3Б                           50  17  16 КИС    2       49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9     0.4 1 6Б1ОЛЧ3ОС                           15   7   6 ПАП    2        1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3     4.5 1 8ОЛЧ2Б                              20  12  14 КР     1       49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8     1.5 1 2Я1Д4Б2ОС1КЛ                        75  24  28 СН     1       3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3     0.6 1 10Б                                 30  13  12 ОР     2        5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7     1.5 1 10Б                                 25  11   8 ОР     2       1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3     0.5 1 6ОЛЧ4Б                              15   9   8 ПАП    1        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7     6.8 1 4Б4ОС2ОЛЧ                           20  12  12 КР     1       61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4     7.5 1 6Г2Б2ОС                             45  15  16 КИС    3      157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37     0.7 1 6Б2Д2ОС                             50  24  20 ОР     1       16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3     0.9 1 6Б2Д1Г1ОС                           40  21  18 ОР     1А      1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1     2.7 1 7Б1Г1Д1КЛ                           45  24  22 КИС    1А      62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0     1.3 1 3Д3С4Б                              70  21  22 ЧЕР    2       247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7     1.0 1 10Б                                 30  16  12 ОР     1       11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1     4.6 1 4Б3ОС2ОЛЧ1Д                         50  21  20 ОР     1       78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4     1.3 1 3КЛ2Д1Г2ОЛЧ2Б                       60  19  26 СН     2       2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5     0.5 1 10ИВК                                5   2   2 ОС     4         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16     1.2 1 6Д2Б1ОЛЧ1ОС                         70  19  28 ОР     3       19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3     2.2 1 7С2Б1С                              70  24  26 МШ     1       57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1     2.0 1 6ОЛЧ4Б                              45  18  20 ПАП    2       3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3     1.7 1 10Б                                 45  24  22 КИС    1А      44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7     0.2 1 7Б2С1ОС                             45  19  18 ЧЕР    2        2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1     1.2 1 8ОЛЧ2Б                              20  12  10 ПАП    1       13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4     4.9 1 5Б3ОС1ОЛЧ1Г                         40  21  22 СН     1А      98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5     2.0 1 3Я2Д2ОЛЧ2Б1ОС                      100  26  32 СН     2       5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3     1.9 1 4Б3ОЛЧ2ОС1Д                         60  26  30 ПАП    1       45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6     1.3 1 6Б2Г1ОС1Д                           50  23  24 КИС    1       28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7     2.7 1 7Г2Б1ОС                             50  16  14 КИС    3       459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Хойникское опыт.произ.  лесничество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1     3.3 1 8ОЛЧ2Б                              35  20  22 КИС    1А      7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7     3.0 1 6Г2Б1ОС1Д                           45  17  18 КИС    2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9     0.8 1 10ИВД                               15   5   2 ОС     4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8     6.5 1 6Г2Б1ОЛЧ1ОС                         50  18  18 КИС    2      1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0     4.2 1 5Г2Б2ОЛЧ1Д                          55  19  20 СН     2       7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1     0.9 1 6Б2ОС2ОЛЧ                           45  21  20 ЧЕР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5     0.2 1 6Г2Б1ОЛЧ1Д                          60  17  20 СН     3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21     0.6 1 5Г3ОС2Б                             50  19  18 КИС    2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39     0.3 1 7Г1Д2Б                              45  18  16 КИС    2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24     1.6 1 4Д3Б2ОС1Г                           65  20  22 КИС    2       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41     0.2 1 8Д1ОС1Б                             70  25  30 КИС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8     0.7 1 5Г1Д4ОС                             50  20  22 КИС    2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38     0.6 1 6С4Б                                55  18  20 ВЕР    2        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43     5.5 1 8С2Б                                65  22  24 ОР     1      17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44     0.3 1 7Б3С                                25  11  10 МШ     2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15     1.0 1 6Б4С                                45  19  20 МШ     2       1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20     0.5 1 7С3Б                                60  22  22 МШ     1       1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26     2.2 1 8С2Б                                65  20  22 МШ     2       5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36     0.4 1 9Б1С                                20  10  10 ДМ     2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2    10.6 1 8Б2С                                60  10  12 ОС-СФ  5       9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4     2.3 1 5Д4Б1ОС                             70  21  24 ЧЕР    2       5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5     1.3 1 10Б                                 50  21  20 ЧЕР    1       2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11     3.0 1 8Б1ОЛЧ1Г                            50  25  24 КИС    1А      7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12     0.8 1 9Б1С                                50  23  22 ЧЕР    2       1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13     2.8 1 3Д3С2Г2Б                            80  24  36 КИС    2       5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37     1.3 1 8Б2Г                                50  24  24 КИС    1       29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46     0.5 1 7Д2Г1Б                              70  21  30 КИС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44     1.0 1 6Г2ОЛЧ1ОС1Д                         50  17  14 КИС    2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3     0.5 1 10Б                                 50  18  16 ЧЕР    2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8     1.5 1 10С                                 70  25  28 МШ     1       5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19     0.4 1 5ОЛЧ4Б1Д                            15   9   6 ПАП    1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29     2.6 1 5С2Б1ОС1Г1Д                         60  24  26 КИС    1А      7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30     3.5 1 10С                                 70  25  28 МШ     1      1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32     3.9 1 5Г1Д1С2Б1ОС                         50  18  16 КИС    2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40     2.4 1 7С2Д1Б                              55  21  24 ОР     1 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 1     1.4 1 6Д1С2Б1Д                            80  24  28 КИС    1       3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10Д                                 40  16  14         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8     0.4 1 10Б                                 20   8   6 ДМ     3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1     1.5 1 5Д3Б1ОЛЧ1Д                          45  12  14 ОР     3       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3     7.7 1 9Б1ОЛЧ                              50  20  24 ЧЕР    2      13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42     0.9 1 6Б2Г1Д1С                            50  23  26 КИС    1       198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Хойникское опыт.произ.  лесничество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45     1.7 1 10С                                 70  25  28 ОР     1       5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1     4.3 1 6С4Б                                70  15  18 БАГ    4       6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5     2.0 1 9С1Б                                65  23  26 МШ     1       6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47     0.4 1 9С1Б                                65  23  24 МШ     1       1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13     0.9 1 8Б1С1Д                              25  13  10 ОР 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6     6.2 1 7С2Д1Б                              55  23  24 ОР     1А     17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9     0.3 1 10С                                 55  19  20 МШ     1        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41     1.0 1 3Д2С5Б                              50  14  18 ОР     3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3     2.1 1 5Д2Б1ОЛЧ2Г                          70  22  24 СН     1 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6     1.7 1 6Б4ОС                               20  12   8 ПАП    1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 70  20  26                  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8     1.4 1 4Г2ОС1Б2КЛ1Д                        60  19  20 СН     2 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42     1.1 1 4Г2ОС1Б2КЛ1Д                        60  19  20 СН     2       2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38     2.9 1 5Б3ОЛЧ1Г1ОС                         15   8   6 ПАП    1       1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45     4.1 1 6Д2Б2ОС                             80  23  30 КИС    2      10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51     4.5 1 5Г1Я2ОС2Б                           60  20  20 КИС    2      10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 4     0.1 1 10Б                                 20  12  10 ПАП    1         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 6     2.4 1 7Б1ОС1С1Д                           50  23  26 ЧЕР    1       5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10     3.8 1 4Д3ОС2Г1Б                           75  25  32 КИС    1      10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19     8.3 1 4Д4ОС1Б1Г                           75  25  32 КИС    1      2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35     0.5 1 8Б1Д1С                              50  20  24 ЧЕР    2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42     0.2 1 6С4Б                                60  23  28 ЧЕР    1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46     2.4 1 8Б2С                                55  22  20 МШ     2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50     0.5 1 10С                                 65  20  22 МШ     2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1     0.6 1 4Б2ОС3Г1Д                           50  24  22 КИС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7     1.4 1 10Б                                 50  20  18 ЧЕР    2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2     1.4 1 8Б1С1Д                              40  20  18 ОР     1       2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16     0.4 1 8ОЛЧ2Б                              20  10  12 ТАВ    2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8     3.4 1 8Б1ОС1Г                             50  22  20 КИС    1       8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29     4.4 1 2Д2КЛ2Г3ОЛЧ1Б                       65  20  24 СН     2       8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3     1.1 1 7Б3С                                50  23  22 ОР     1       2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5     1.3 1 9Б1ОС                               50  23  20 КИС    1       3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36     5.4 1 8ОЛЧ2Б                              15  10  12 ПАП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27     3.0 1 9ОЛЧ1Б                              50  24  26 ПАП    1       7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60     1.0 1 5ОЛЧ3Б2Г                            50  21  20 КР     1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64     2.6 1 6Б2ОС2Г                             50  23  22 КИС    1       5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70     0.9 1 9ОЛЧ1Б                              15   9   8 ПАП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1     2.4 1 6Д3Г1ОС                             70  23  26 КИС    1       6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2     6.1 1 2Д1Я1КЛ3ОС2Б1Г                      70  23  28 КИС    1      14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8     1.0 1 8Б2С                                60  21  24 БР     2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20     1.6 1 4Д3Б3ОС                             80  26  32 КИС    1       464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Хойникское опыт.произ.  лесничество         стр. 4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4     2.8 1 5С4Б1ОС                             60  23  28 ЧЕР    1       8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6     0.5 1 5Д5ОС                               80  23  28 КИС    2       1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9     1.6 1 8С1Д1ОС                             70  27  32 ОР     1А      6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43     0.3 1 5Д5ОС                               80  23  28 КИС    2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1     8.7 1 6Б1ОС1ИВД2С                         20  10  10 ПАП    2       6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4     5.5 1 8Б1ОС1С                             35  17  16 ОР     1       8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5     3.9 1 10Б                                 40  17  16 ВЕР    2       5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8     2.5 1 10Б                                 45  20  18 ЧЕР    1       4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20     6.7 1 7Б1ОС1Д1С                           50  22  20 ЧЕР    1      140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21     1.8 1 8Б2ОС                               35  19  18 ОР     1       3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23     0.7 1 10С                                 65  23  24 МШ     1       20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0     0.4 1 9С1Б                                60  24  24 ОР     1А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3     0.4 1 9С1Б                                60  24  24 ОР     1А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4     0.9 1 10Б                                 40  20  18 ОР     1       1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38     1.5 1 9Б1С                                40  18  16 ВЕР    2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45     2.0 1 10Б                                 50  22  20 ОР     1       4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50     0.6 1 8Б1Д1С                              50  20  20 ВЕР    2       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 7     0.4 1 6Б2ОС2Г                             50  23  22 КИС    1        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13     1.3 1 10С                                 70  20  24 МШ     2       2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17     0.5 1 6Б1ОС1ОЛЧ1Г1Д                       50  23  22 КИС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27     0.4 1 5Б2ОС1Д1С1Г                         55  24  22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31     0.5 1 6Б2КЛ1Г1Д                           50  22  20 КИС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37     0.7 1 5Д3Г1Б1ОС                           80  23  32 КИС    2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39     1.6 1 8С2Б                                70  24  26 МШ     1       4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7     9.3 1 10Б                                 20  10   8 ДМ     2       7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25     5.8 1 10Б                                 20   8   6 ДМ     3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28     0.8 1 7Б3Г                                50  25  26 КИС    1А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9     3.5 1 7Б1ОС2С                             50  23  24 ЧЕР    1       7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5    16.0 1 8Б2ОС                               45  20  22 ЧЕР    1      28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2     8.1 1 6Б3Б1ОС                             20   8   6 ДМ     3       48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2     3.6 1 7С2Б1С                              65  24  28 МШ     1      10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32     7.7 1 3Д1Д3Б1ОС1ОЛЧ1С                     80  26  32 КИС    1      19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 2     1.4 1 9Б1Б                                20  10   8 ДМ     2       1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34     5.5 1 8С2Б                                65  22  26 МШ     1      14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1     4.5 1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3     4.2 1 6Г2Б1ОЛЧ1Д                          50  19  20 СН     2       7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4     4.1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32     0.5 1 10С                                 70  25  26 МШ 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53     1.3 1 9С1Б                                55  21  22 ОР     1       3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58     1.2 1 9С1Б                                55  21  22 МШ     1       3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9     1.0 1 7Б3ОЛЧ                              20  13  14 ПАП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33     2.7 1 8Б2С                                15   6   8 ОС     3        9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2   36     0.6 1 10С                                 60  23  24 ОР     1       174 </w:t>
      </w:r>
    </w:p>
    <w:p>
      <w:pPr>
        <w:pStyle w:val="Style20"/>
        <w:rPr/>
      </w:pPr>
      <w:r>
        <w:rPr>
          <w:sz w:val="18"/>
        </w:rPr>
        <w:t>Хойникский лесхоз                       Хойникское опыт.произ.  лесничество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 1     1.0 1 6С4Б                                60  23  26 ЧЕР    1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14     1.5 1 10Б                                 30  14  12 ОР     2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21     5.3 1 6С1Д3Б                              60  22  24 ОР     1      143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22     0.5 1 6С2Б1ОС1Д                           50  20  20 ОР 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27     2.5 1 8С2Б                                70  24  26 МШ     1       7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32     0.9 1 10Б                                 50  18  16 ЧЕР    2       1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2     5.4 1 6Д1С2ОС1Б                           80  20  26 ОР     3      10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3     0.2 1 6Д2С2Б                              70  18  22 ОР     3        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 2     1.3 1 8Б1ОС1С                             50  22  20 ОР     1       27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14     0.4 1 10Б                                 50  22  20 ЧЕР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5     0.9 1 10С                                 65  23  24 МШ     1       2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    7     1.2 1 10С                                 70  24  26 МШ     1       3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8     0.3 1 10Б                                 45  21  20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 9    10.8 1 7С2С1Б                              70  25  28 МШ     1      3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9     3.6 1 10Б                                 50  20  20 ЧЕР    2       6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18     0.1 1 10Б                                 45  17  16 ЧЕР    2        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   45     2.5 1 7С1Б1Д1С                            55  18  18 МШ     2       4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    5     0.8 1 8С2Б                                65  23  26 МШ     1       2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4     0.1 1 10Б                                 50  19  20 ЧЕР    2        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   26     0.1 1 10Б                                 50  19  20 ЧЕР    2        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 7     0.7 1 10Б                                 50  18  16 ЧЕР    2        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29     1.4 1 9С1Б                                65  23  26 МШ     1       4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31     5.3 1 8С2Б                                70  24  28 МШ     1      15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   40     1.2 1 8Б2С                                50  18  16 ЧЕР    2       1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С                                100  25  36                  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3     1.2 1 10С                                 70  25  28 МШ     1       4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 4     6.6 1 9С1Б                                65  24  28 МШ     1      22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   13     1.1 1 10С                                 65  24  26 МШ     1       3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3     1.0 1 10Б                                 40  16  14 ОР     2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   34     1.6 1 6Г3Б1ОС                             50  19  18 КИС    2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 7     0.7 1 6С4Б                                65  20  24 МШ     2       1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19    15.8 1 6Б3ОС1Д                             50  26  24 КИС    1А     41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25     0.3 1 10Б                                 40  19  18 ОР     1        5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   27     1.0 1 4Б4Г2ОС                             45  22  20 КИС    1 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 3     2.0 1 6С4Б                                60  23  24 ОР     1       5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 7     1.7 1 7С2Б1ОС                             70  23  26 МШ     1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 9     0.7 1 6С4Б                                50  20  22 ЧЕР    1       1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0     0.4 1 4Б3ОС3Г                             50  21  20 КИС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1     2.6 1 8Б1ОС1Д                             45  23  22 ОР     1А      6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2     1.9 1 8Г1ОС1Б                             50  19  20 КИС    2       3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3     2.0 1 8Б1ОС1Г                             50  25  22 КИС    1А      5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sz w:val="18"/>
        </w:rPr>
        <w:t>Хойникский лесхоз                       Хойникское опыт.произ.  лесничество         стр. 6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   36     1.0 1 7С3Б                                60  22  24 ОР 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 9     3.4 1 10С                                 70  24  28 МШ     1      1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   13     3.0 1 10С                                 60  22  24 МШ     1       8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 6     1.0 1 5Б2ОС2Д1С                           45  21  18 ОР     1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   10     0.7 1 4Б2ОС1ОЛЧ2Д1КЛ                      50  22  20 КИС    1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   43     0.4 1 8Б1ОС1С                             40  20  18 ОР     1        8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 5     0.8 1 8С1С1Б                              70  20  24 МШ     2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   17     4.6 1 8С2Б                                70  24  28 МШ     1      15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 1     0.2 1 7С1С2Б                              60  22  24 МШ 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   36     0.9 1 4Б2ОС3С1Д                           50  22  22 ЧЕР    1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    9     1.5 1 7Б3ОС                               20  10   8 ПАП    2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   10     0.5 1 8Б2ОС                               20  10   8 ПАП    2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 7     1.5 1 9С1Б                                60  19  20 МШ     2       34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   11     0.8 1 10С                                 65  24  28 МШ     1       2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 4     0.9 1 6С1Б1Д2С                            55  22  24 ОР     1А      24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 8    20.4 1 10ОЛЧ                               20  12  10 ПАП    1      22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29     1.9 1 9Б1ОЛЧ                              50  21  24 ОР     1       2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31     3.0 1 5С5Б                                45  20  22 ОР     1       8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32     1.6 1 10С                                 65  24  26 МШ     1       5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   45     0.8 1 10Б                                 25  14  12 ОР 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 2    11.0 1 6Б2ОС1Г1Д                           50  24  22 КИС    1      29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    8     4.0 1 7Б2Д1Г                              40  20  20 ОР     1       8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 5     4.5 1 7С3Б                                60  22  24 ОР     1      12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15     0.4 1 7Г2Б1ОС                             45  18  18 КИС    2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   38     0.3 1 5ОС2Б2Д1С                           25  13  14 ОР     1        3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   15     0.3 1 10Б                                 30  16  12 ОР 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10     0.3 1 8С2Б                                70  22  26 МШ     1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14     0.8 1 8Б1ОС1С                             50  22  24 ОР   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16     0.3 1 7Б2ОС1С                             40  19  18 ОР     1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   17     5.2 1 5С3Б2ОС                             60  19  30 ЧЕР    2      10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13     0.4 1 7Б1ОС1Д1С                           35  17  16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15     0.4 1 8Б1Д1С                              40  18  16 ОР 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5     0.6 1 7Б2ОС1ОЛЧ                           15   7   6 ПАП    2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26     2.0 1 6ОЛЧ2Б2ОС                           20  12  10 ПАП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   32     1.0 1 6Б2ОС2ОЛЧ                           15   7   6 ДМ     2        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 7     0.4 1 3С1С2С4Б                            70  23  26 МШ     1       1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18     1.2 1 10Б                                 40  20  18 ОР 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25     0.8 1 10Б                                 35  19  16 ОР     1       13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31     4.8 1 10С                                 60  23  28 ОР     1      139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   32     0.1 1 8Б2С                                40  18  16 МШ     2        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   10     1.5 1 4Д1КЛ2Г1Б2Я                         65  20  24 КИС    2       255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Хойникское опыт.произ.  лесничество         стр. 7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16     0.8 1 6ОЛЧ3Б1Д                            20  12  14 ПАП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24     3.7 1 8ОЛЧ2Б                              20  10  12 ТАВ    2       1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   30     0.7 1 8ОЛЧ2Б                              20  10  12 ТАВ    2        3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   16     1.1 1 7Б2ОС1С                             45  18  16 ЧЕР    2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36     0.7 1 7ОЛЧ3Б                              20  10  12 ТАВ    2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   37     1.6 1 6С4Б                                60  23  24 ОР     1       4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 8     0.4 1 5Б3ОС1ОЛЧ1Д                         20  12  10 ПАП    1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18     0.6 1 5КЛ2Б1ОС1ОЛЧ1Г                      45  15  16 КР     2        6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30     0.4 1 6Б2ОС1Д1С                           20  12  10 ПАП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   37     0.4 1 7Б3ОЛЧ                              15   9   8 ПАП    1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18     0.2 1 5Б3ОС2ОЛЧ                           20  10   8 ДМ     2        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29     2.3 1 5Б2ОЛЧ2ОС1С                         20  10   8 ДМ     2       13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66     2.4 1 5С3Б2Д                              60  23  26 ОР     1       6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69     0.4 1 5С3Б2ОЛЧ                            60  23  24 ЧЕР    1       1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   88     0.1 1 5Б3ОС1Д1С                           40  19  16 ОР     1        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7Д3С                               120  25  40                  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    6     6.1 1 4ОЛЧ2ОС2Б2ИВД                       15   7   6 ТАВ    2       24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12     0.3 1 8Б2С                                35  18  16 ОР     1        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22     0.2 1 8Б1ОС1ОЛЧ                           35  18  16 ОР 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   48     1.0 1 7ОЛЧ3Б                              15   7   6 ТАВ    2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  5     0.2 1 4С2Д2ОС2Б                           60  22  22 ОР     1        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   16     1.4 1 5С1Д2Б2Г                            50  18  18 ОР     1 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9 10Д                                140  25  40         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 9     0.6 1 6С3Б1ОС                             45  18  20 ЧЕР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   10     0.2 1 6ОС4Б                               25  15  16 ОР     1        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   13     0.2 1 5Б3С2ОС                             50  24  26 ОР     1        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 4     3.1 1 4Б3ОС3Д                             40  17  16 ОР     2       40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 5     2.7 1 4Д3Г2Б1ОЛЧ                          80  23  30 КИС    2       56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 7     7.4 1 6Б2Б1ОС1Д                           25  13  10 ОР     1       8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12     5.9 1 4Б2ОС1ОЛЧ1Д2Б                       50  24  24 ОР     1      1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   26     0.1 1 8КЛ2ОЛЧ                             40  13  14 ПАП    2         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   22     6.6 1 5Б2Д2ОС1ОЛЧ                         50  20  22 ЧЕР    2      11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 5     4.8 1 7Б1Д1ОС1ОЛЧ                         50  20  22 ЧЕР    2       8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    8     1.6 1 5Д4ОС1Б                             70  21  28 ЧЕР    2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    7     1.4 1 10Б                                 20   8   8 ОС     3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    8     0.7 1 10Б                                 20  13  12 КР     1        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12     8.9 1 6ИВД2Б2ОС                           20   8   8 ОС-ТР  3       5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19     0.7 1 10ИВК                                5   2   2 ОС     4         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44     1.2 1 8ОС1Б1ИВД                           15   9  10 К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   45     1.1 1 9Б1ОС                               35  17  16 ОР     1       16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16    24.7 1 6Б1ОЛЧ1ОС2Д                         50  20  22 ОР     2      39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>
          <w:sz w:val="18"/>
        </w:rPr>
        <w:t>Хойникский лесхоз                       Хойникское опыт.произ.  лесничество         стр. 8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23     9.0 1 8Б1ОЛЧ1Д                            50  20  24 ЧЕР    2      1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32    15.5 1 8Б2ОЛЧ                              50  20  22 ЧЕР    2      27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40     4.5 1 7Б2ОЛЧ1Д                            50  18  18 ОР     2       6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   41     0.4 1 10Б                                 20   8   6 ОС     3        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 5     2.4 1 9Б1ОЛЧ                              20  10   6 ПАП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 7     4.9 1 10Б                                 20   8   6 ОС     3       2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   20     5.7 1 7Б2ОЛЧ1Д                            50  20  20 ЧЕР    2       91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19     2.0 1 5С2Д3Б                              60  19  18 ЧЕР    2       4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22     4.6 1 8С2Б                                60  12  12 БАГ    4       5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25     2.2 1 4Д2С2Б2ОС                           75  22  26 ЧЕР    2       5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26     0.5 1 5Д4ОС1Г                             75  22  28 КИС    2       11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   28     0.5 1 4Д4С2Б                              80  20  26 ОР     3       1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   14     3.1 1 9Б1ОС                               20  10   6 ПАП    2       21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 5     1.4 1 6Б3ОЛЧ1С                            20  10   8 ПР-ТР  2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16     1.6 1 7Б3ОЛЧ                              20  10   8 ДМ     2        6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   17     2.5 1 9Б1ОС                               20  10   8 ПР-ТР  2 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13     4.9 1 4Д4Б1ОС1С                           70  18  22 ОР     3       88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   24     3.5 1 10Б                                 50  20  18 ЧЕР    2       630</w:t>
      </w:r>
    </w:p>
    <w:p>
      <w:pPr>
        <w:pStyle w:val="Style20"/>
        <w:rPr/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sz w:val="18"/>
          <w:szCs w:val="18"/>
        </w:rPr>
        <w:t>5    10     8,2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 13     2,8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 5      8,2  Б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  33     4,6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  42     6,5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  43     0,5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  56     1,8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   27     3,0 Олч  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30     1,5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31     1,8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36     6,0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37     2,5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38     0,6  Б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45     3,4  Д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46     0,3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47     0,4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48     5,7  Олч</w:t>
      </w:r>
    </w:p>
    <w:p>
      <w:pPr>
        <w:pStyle w:val="Style2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  61     1,6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   43     7.2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    2     4.4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   25    20.5  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   23     1.5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   24     2.4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   26     1.9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32    28     1.0  Б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7     7    55.5  Б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13     8    32.0  Б</w:t>
      </w:r>
    </w:p>
    <w:p>
      <w:pPr>
        <w:pStyle w:val="Style20"/>
        <w:rPr>
          <w:sz w:val="18"/>
        </w:rPr>
      </w:pPr>
      <w:r>
        <w:rPr>
          <w:sz w:val="18"/>
        </w:rPr>
        <w:t>113    26     19.5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46 9</w:t>
        <w:tab/>
        <w:t xml:space="preserve"> 24,9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46 17</w:t>
        <w:tab/>
        <w:t xml:space="preserve"> 15,3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7 15</w:t>
        <w:tab/>
        <w:t xml:space="preserve"> 13,9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7 17</w:t>
        <w:tab/>
        <w:t xml:space="preserve"> 20,5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7 24</w:t>
        <w:tab/>
        <w:t xml:space="preserve"> 19,9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7 46</w:t>
        <w:tab/>
        <w:t xml:space="preserve"> 9,0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6 5     10,0   Б</w:t>
      </w:r>
    </w:p>
    <w:p>
      <w:pPr>
        <w:pStyle w:val="Style20"/>
        <w:tabs>
          <w:tab w:val="clear" w:pos="708"/>
          <w:tab w:val="left" w:pos="920" w:leader="none"/>
        </w:tabs>
        <w:rPr>
          <w:sz w:val="18"/>
        </w:rPr>
      </w:pPr>
      <w:r>
        <w:rPr>
          <w:sz w:val="18"/>
        </w:rPr>
        <w:t>106 3     65,9    Д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  <w:t>Итого        1125,5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5"/>
        <w:spacing w:before="0" w:after="0"/>
        <w:ind w:firstLine="709"/>
        <w:rPr>
          <w:sz w:val="18"/>
        </w:rPr>
      </w:pPr>
      <w:r>
        <w:rPr>
          <w:sz w:val="18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Ведомость выделов отнесенных к репрезентативным участкам</w:t>
      </w:r>
    </w:p>
    <w:p>
      <w:pPr>
        <w:pStyle w:val="Heading5"/>
        <w:spacing w:before="0" w:after="0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селичское лесничество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Хойникский лесхоз                       Поселичское лесничество              стр. 1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spacing w:lineRule="exact" w:line="20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4     1.0 1 5Д4Г1Б                              80  17  32 ОР     3        9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8     1.5 1 6Б1ОЛЧ2ОС1КЛ                        50  24  24 СН     1       25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2     3.0 1 5Б1ОС1КЛ2Д1Г                        50  25  24 ОР     1А      63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6     2.3 1 7Б2ОС1ОЛЧ                           50  20  22 ОР     2       299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18     0.7 1 9Б1ОЛЧ                              50  20  22 ОР     2        91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24     2.1 1 8Б2ОС                               50  24  22 ОР     1       357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31     1.3 1 6Б3Д1ОС                             50  23  22 ОР     1       2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10     4.0 1 7Б1ОС1ОЛЧ1Д                         50  22  20 ЧЕР    1       84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37     0.6 1 10Б                                 50  21  22 ЧЕР    1       12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2     1.0 1 4Д1КЛ3ОС1ОЛЧ1Г                      80  26  44 СН     1       17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5     0.6 1 4Д1КЛ2ОС2ОЛЧ1Г                      80  26  44 СН     1       10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6     0.7 1 7ОЛЧ3Б                              15   8   6 ТАВ    2        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24     2.1 1 6С1Д2Б1ОС                           60  25  26 ОР     1А      67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31     0.8 1 8Б2ОС                               50  24  20 ЧЕР    1       16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41     0.3 1 10Б                                 50  23  18 ЧЕР    1        6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13     0.4 1 8Б2С                                20   8   6 ДМ     3        1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27     1.8 1 9Б1С                                15   7   6 ДМ     2        7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33     4.5 1 5Д3ОС2Б                             80  27  32 КИС    1      117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36     0.9 1 7Б2Д1С                              50  25  24 ОР     1А      2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52     5.5 1 4Д4Б2ОС                             80  26  32 ЧЕР    1      159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55    12.6 1 4Д3Б3ОС                             80  27  28 ЧЕР    1      390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3     1.8 1 9С1Д                                60  22  24 ОР     1       48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7     0.7 1 8Б2Д                                55  26  24 ОР     1А      18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8     2.8 1 3Д1С2Д1С2Б1ОС                      100  26  40 КИС    2       7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19     1.4 1 7Б2ОС1Д                             55  25  24 ЧЕР    1       35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1     0.8 1 10Б                                 35  16  12 ЧЕР    2       10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25     1.7 1 9ОЛЧ1Б                              50  26  26 ПАП    1А      476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45     4.6 1 5Б2ОС2ОЛЧ1Д                         40  20  16 КИС    1      1012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49     1.2 1 9ОЛЧ1Б                              45  17  14 БОЛ-П  2       108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55     2.7 1 9ОЛЧ1Б                              45  19  16 БОЛ-П  2       40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2     0.8 1 8Б1Д1ОС                             45  20  20 ЧЕР    1       1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4     0.6 1 5Д1Г3Б1ОС                           70  19  28 КИС    2       11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16     2.8 1 5Д3Б2ОС                             65  22  24 КИС    1       6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26     4.5 1 10Б                                 50  18  18 ОС-ТР  2       81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31     1.3 1 7Б1Д2ОС                             50  25  26 КИС    1А      325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1     0.8 1 7Б2ОС1Д                             45  20  20 ЧЕР    1       14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52     2.6 1 5Д2ОС1ОЛЧ1КЛ1Г                      80  26  30 КИС    1       754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9     0.4 1 7С3Б                                60  20  24 ЧЕР    1       100</w:t>
      </w:r>
    </w:p>
    <w:p>
      <w:pPr>
        <w:pStyle w:val="Style20"/>
        <w:spacing w:lineRule="exact" w:line="20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12     0.8 1 8Б2С                                45  21  22 ЧЕР    1       160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Поселичское лесничество              стр. 2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2     3.7 1 4ОЛЧ4ОС2Б                           40  22  20 КР     1А      70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13     1.8 1 6ОЛЧ2ОС2Б                           15   9   8 КР     1 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25     2.6 1 6Б2С2Д                              50  26  24 ОР     1А      67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39     0.9 1 4Б4ОС1Д1КЛ                          50  24  22 КИС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40     1.0 1 8Б1ОС1Д                             50  24  24 ОР 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9     0.8 1 4КЛ1Д5Г                             70  25  28 КИС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27     0.8 1 3Д2С5Б                              80  27  36 ЧЕР    1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34     0.7 1 5Д3Б2ОС                             70  25  26 ЧЕР    1       1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6     3.3 1 3Д3ОС2Б1КЛ1Г                        80  22  28 КИС    2       75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9     0.8 1 3Д2ОЛЧ2Б3ОС                         80  23  30 ЧЕР    2       2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4     2.1 1 5Д2Б2ОС1Г                           80  23  30 КИС    2       5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6     6.0 1 5Д3ОС2Б                             80  23  30 КИС    2      12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10Г                                 30  13  12                4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5     0.8 1 7Б1КЛ2Г                             60  26  28 КИС    1       2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37     1.4 1 6ОЛЧ2Б2ОЛЧ                          50  24  24 ПАП    1       3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1     0.5 1 7ОЛЧ3Б                              15   8   8 ПАП    2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8     1.0 1 3Д3ОС2Г1Б1КЛ                        75  23  28 КИС    1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9     1.9 1 10Б                                 40  10  12 ОС-СФ  5       1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1     8.4 1 4Д1КЛ1Г2ОС2Б                       100  25  40 КИС    2      15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2 10Г                                 35  14  18                7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18     1.7 1 6Г2Д1КЛ1Б                           50  18  24 КИС    2       3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26     4.4 1 5Б4ОЛЧ1ОС                           35  21  22 СН     1А      9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41     2.2 1 6ОЛЧ2Б2ОЛЧ                          50  19  24 БОЛ-П  2       3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1     7.1 1 6ОЛЧ3Б1ОС                           15   9   6 ПАП    1       4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2     1.1 1 10ИВК                               10   4   2 ОС     3        2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4     0.5 1 10ИВК                               10   4   2 ОС     3        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17     0.2 1 10ИВК                               10   4   2 ОС     3         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0     0.4 1 10ИВК                               10   4   2 ОС     3         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4     0.2 1 10ИВК                               10   4   2 ОС     3         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26     1.0 1 10ИВК                               10   4   2 ОС     3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11     0.9 1 6Б2Д2ОС                             50  21  22 ЧЕР    1       1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20     0.8 1 9Б1ОС                               50  21  24 ЧЕР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34     1.4 1 4Д3С2Б1ОС                           70  21  28 ЧЕР    2       3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36     0.5 1 10Б                                 15   7   6 ДМ     2        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40     0.9 1 3Б1ОЛЧ3Г1ОС2Д                       50  23  24 ОР     1 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7     1.7 1 4Д3ОС1ОЛЧ2Г                         80  23  30 КИС    2       4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12     2.1 1 6Б2Г1Д1ОС                           45  24  22 КИС    1А      48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37     7.1 1 4Д4Б2ОС                             75  22  28 ЧЕР    2      18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 5     3.7 1 4Д1КЛ4Б1ОС                          75  23  30 КИС    1       9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 6     2.9 1 4Д4Б1КЛ1ОЛЧ                         80  20  28 ОР     3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1     1.0 1 7Б1ОЛЧ2Д                            50  23  24 ОР     1       220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Поселичское лесничество              стр. 3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6    12.1 1 5Д1КЛ2Г1Б1ОС                        80  24  32 КИС    1      266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15     2.1 1 6Д2Г1ОС1Б                           80  22  30 КИС    2       35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31     0.7 1 8Б2ОЛЧ                              15   7   8 ОС-ТР  2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40     2.0 1 5Д1Г2Б2ОС                           70  17  24 ОР     3 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47     4.9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49     0.3 1 10С                                 45  19  20 ОР     1        6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23     4.4 1 8ОЛЧ1Б1КЛ                           15   9   8 КР     1       1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38     1.0 1 9ОЛЧ1Б                              15   7   6 КР     1        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43     1.0 1 4ОЛЧ3ОС3Б                           35  21  16 КР     1А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59     1.3 1 6Д2Г1Б1ОЛЧ                          80  26  36 КИС    1       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60     0.9 1 8ОЛЧ2Б                              20  12   8 ПАП    1        7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37     4.0 1 4Д1С3Б1ОС1Г                         75  22  28 ЧЕР    2       9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41     8.3 1 6Г1Д1КЛ2Б                           50  20  26 КИС    2      190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45     3.8 1 5Д3Б1ОЛЧ1ОС                         70  20  28 КИС    2       7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52     2.5 1 5Б3Д1С1ОС                           50  23  28 ЧЕР    1       6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60     0.9 1 4Д4ОС1ОЛЧ1Б                         80  23  30 СН     2       189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3     1.1 1 5КЛ1Я1Б3ОЛЧ                         40  14  14 КР     2        7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10     0.2 1 6КЛ4ОЛЧ                             70  24  26 ПАП    1        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25     0.4 1 10Б                                 50  19  22 ЧЕР    2        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35     0.9 1 10Б                                 45  19  18 ЧЕР    2       15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1     7.7 1 ИВК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6     3.3 1 ИВ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26     0.5 1 3Я2Д2ОЛЧ1Б1ОС1КЛ                    65  21  24 СН 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33     2.1 1 6ОС3Б1Д                             30  17  16 ОР     1       37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37     1.7 1 5Б4ОС1Д                             45  22  22 КИС    1       4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12     1.0 1 4Д1КЛ3Б2ОЛЧ                         70  18  26 ОР     3       1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21     0.7 1 10ИВК                                5   2   2 ОС     3         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34     1.2 1 6ОС2Б1С1Д                           30  18  16 ОР     1А      1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37     1.4 1 8ИВК2ОЛЧ                            10   4   2 ОС     3        2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 3    12.6 1 7Б1Д2ОС                             35  18  18 ОР     1      20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20     4.0 1 6С4Б                                60  23  28 ОР     1      1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3    11.7 1 7Б2ОС1С                             45  20  24 ЧЕР    1      210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5     5.3 1 5Б5ОЛЧ                              50  25  28 КИС    1А     13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38     4.3 1 6Б2ОЛЧ1Д1ОС                         50  25  26 КИС    1А     10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43     1.2 1 5С1Д4Б                              60  20  28 ОР     1       2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44     2.4 1 5Г1КЛ1Б2ОС1Д                        45  18  20 КИС    2       4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50     3.1 1 5Д5Б                                80  19  36 ОР     3       43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24    25.3 1 5Б3Д1ОЛЧ1ОС                         50  21  26 ОР     1      50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31     1.6 1 7Г1Д2Б                              50  19  18 КИС    2       3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34     2.0 1 7Д2Б1ОС                             70  18  28 ОР     3       3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43     1.7 1 6Д2КЛ1Г1ОЛЧ                         80  26  30 КИС    1       49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2     3.8 1 4ОЛЧ2Б2ОС2Д                         40  19  18 КИС    1       7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4     1.0 1 7Б2ОС1Д                             45  18  18 ОР     2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6     3.3 1 3Д2КЛ4Г1ОС                          70  25  30 КИС    1       9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tyle20"/>
        <w:rPr>
          <w:sz w:val="18"/>
        </w:rPr>
      </w:pPr>
      <w:r>
        <w:rPr>
          <w:sz w:val="18"/>
        </w:rPr>
        <w:t>Хойникский лесхоз                       Поселичское лесничество              стр. 4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18     2.9 1 3Д2КЛ1Я1Г1Б2ОЛЧ                     70  24  28 КИС    1       7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1     4.0 1 3Д1КЛ1Я3Б2ОС                        70  25  30 КИС    1      1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2     6.1 1 6Б1ОС1ОЛЧ2С                         15   9   6 ПАП    1       3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6     5.5 1 4Д1Г2Б3ОС                           70  21  30 КИС    2      1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28     5.0 1 4Д5Б1ОС                             70  18  26 ОР     3       9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56     0.8 1 3КЛ2Д1Я2ОС1Б1ОЛЧ                    60  23  28 КИС    1       2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 5     0.8 1 7С2Б1ОС                             55  19  22 ОР     1       1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13     0.2 1 8ОС2Б                               30  17  16 ЧЕР    1        3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15     0.6 1 5С3Б1Д1ОС                           55  19  24 ОР     1       1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2     3.5 1 6ОС2Б1ОЛЧ1ИВД                       30  18  14 КР     1А      6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17     0.5 1 7Б2ОС1С                             50  25  26 ОР     1А       9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38     0.3 1 10Б                                 50  21  18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16     0.2 1 5С2Б1Д2С                            50  20  20 ОР     1        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5     0.7 1 10С                                 60  24  24 ОР     1А      2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27     1.6 1 7ОЛЧ3Б                              40  19  22 КР     1       32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41     3.3 1 10С                                 45  15  16 МШ     2       59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8     0.9 1 10С                                 70  25  28 ОР     1       28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2     1.0 1 6С2Б2ОС                             60  22  24 ОР     1       27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16     2.1 1 10С                                 80  27  32 ОР     1       71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40     2.4 1 9С1С                                50  19  22 ОР     1       5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48     1.4 1 10С                                 50  19  26 ОР     1       2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55     0.5 1 7С1Б2ОС                             50  19  24 ОР     1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 2     0.5 1 8Б1ОЛЧ1С                            45  21  26 ОР     1        8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26     0.8 1 6С4Б                                45  17  18 ОР     1       1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 7     1.0 1 7Б1ОЛЧ2С                            50  24  24 ОР     1       2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3     0.9 1 9С1Б                                60  23  24 ОР     1       26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19     1.5 1 8С2С                                50  18  20 ОР     1       33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49     1.8 1 4Б4ОЛЧ2Б                            35  18  16 ЧЕР    1       3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69     0.7 1 8Б2ОЛЧ                              35  17  14 ОР     1       10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6     4.6 1 8С2Б                                55  20  24 МШ     1      11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17     1.6 1 5С5Б                                50  18  18 ЧЕР    1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36     3.8 1 5С1ОЛЧ4Б                            60  23  26 ОР     1      11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37     1.0 1 3С2С2ОЛЧ3Б                          45  17  16 ЧЕР    1       25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40     1.9 1 5С2С3Б                              50  17  18 МШ     2       323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51     0.4 1 8Б1ОЛЧ1С                            30  17  18 ОР     1        6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59     0.2 1 8ОЛЧ2Б                              50  23  26 ПАП    1        4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7     0.7 1 7С3Б                                60  20  26 ОР     1       147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8     0.4 1 10ОЛЧ                               40  16  18 ТАВ    2        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21     2.2 1 8С2Б                                50  16  18 МШ     2       35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31     2.6 1 6С3Б1ОС                             60  23  26 ОР     1       7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42     4.6 1 8С2Б                                60  23  24 МШ     1      1334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Хойникский лесхоз                       Поселичское лесничество              стр. 5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В : H,: Д,:      :Б : Общий  </w:t>
      </w:r>
    </w:p>
    <w:p>
      <w:pPr>
        <w:pStyle w:val="Style20"/>
        <w:rPr>
          <w:sz w:val="18"/>
        </w:rPr>
      </w:pPr>
      <w:r>
        <w:rPr>
          <w:sz w:val="18"/>
        </w:rPr>
        <w:t xml:space="preserve">Квар-:Вы- :  Пло- :Я:                                  : о : м : см:      :о : запас, </w:t>
      </w:r>
    </w:p>
    <w:p>
      <w:pPr>
        <w:pStyle w:val="Style20"/>
        <w:rPr>
          <w:sz w:val="18"/>
        </w:rPr>
      </w:pPr>
      <w:r>
        <w:rPr>
          <w:sz w:val="18"/>
        </w:rPr>
        <w:t xml:space="preserve">тал  :дел : щадь, :р:                                  : з :   :   : Тип  :н :   м3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га   :у:             Состав               : р :   :   : леса :и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с:                                  : а :   :   :      :т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с :   :   :      :е :    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:    :       : :                                  : т :   :   :      :т :        </w:t>
      </w:r>
    </w:p>
    <w:p>
      <w:pPr>
        <w:pStyle w:val="Style20"/>
        <w:rPr>
          <w:sz w:val="18"/>
        </w:rPr>
      </w:pPr>
      <w:r>
        <w:rPr>
          <w:sz w:val="18"/>
        </w:rPr>
        <w:t>======================================================================================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58     4.1 1 5ОЛЧ5Б                              35  15  16 ТАВ    2       57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3     1.2 1 7С3Б                                60  23  24 МШ     1       3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14     6.4 1 5С2Б3С                              60  23  24 ОР     1      185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41     1.2 1 8ОЛЧ1Б1Б                            40  19  20 СН     1       20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14     1.2 1 6Б4С                                50  20  22 ЧЕР    2       21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33     0.7 1 10ИВД                               15   6   4 ТАВ    3        2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2     2.6 1 10С                                 65  22  24 ОР     1       70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3     4.1 1 7С3Б                                75  25  28 ОР     1      1271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4     1.1 1 7Б3С                                40  19  24 ЧЕР    1       15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49     1.3 1 8С2Б                                80  27  30 ОР     1       442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51     4.4 1 10С                                 70  25  28 ОР     1      140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52     1.5 1 8Б2С                                20   9   8 ДМ     3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62     0.5 1 10ОЛЧ                               25  14  14 КР     1        75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63     1.1 1 10ОЛЧ                               25  13  12 КИС    1       11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70     1.2 1 6С2ОЛЧ2Б                            80  26  30 ОР     1       39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72     4.5 1 8С2Б                                75  25  28 ОР     1      14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73     0.9 1 7Б3С                                40  19  18 ЧЕР    1       126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76     2.3 1 5Б2С3ОЛЧ                            35  18  18 ЧЕР    1       3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92     1.2 1 10ОЛЧ                               30  16  14 КР     1       1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13     0.8 1 9Б1С                                50  25  24 ОР     1А      20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37     0.8 1 10С                                 60  24  26 ОР     1А      24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   39     0.9 1 6Б4ОЛЧ                              45  23  22 ОР     1А      19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12     0.8 1 10Б                                 45  20  22 ОР     1       16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   40     2.8 1 6С4Б                                75  26  28 ОР     1       924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    3     0.4 1 9Б1ОС                               50  24  26 ОР     1        80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    1     2.8 1 5ОС3Б2С                             30  17  12 МШ     1       44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    5     0.4 1 10Б                                 15   6   6 ДМ     3        18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   20     2.0 1 4Д1КЛ3ОС2Б                          70  21  28 ОР     3       440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</w:t>
      </w:r>
      <w:r>
        <w:rPr>
          <w:rFonts w:eastAsia="Courier New"/>
          <w:b/>
          <w:sz w:val="18"/>
        </w:rPr>
        <w:t xml:space="preserve"> </w:t>
      </w:r>
      <w:r>
        <w:rPr>
          <w:sz w:val="18"/>
        </w:rPr>
        <w:t xml:space="preserve">5   26     1.3 1 ОС    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38     1.3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43     2.6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44     3.1 1 ОС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57     0.7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3     2.5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8     2.5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9     4.2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2     3.4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3    10.3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24    11.9 1 ОЛЧ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0     8.3 1 Д</w:t>
      </w:r>
    </w:p>
    <w:p>
      <w:pPr>
        <w:pStyle w:val="Style2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11     4.9 1 Д</w:t>
      </w:r>
    </w:p>
    <w:p>
      <w:pPr>
        <w:pStyle w:val="Style20"/>
        <w:rPr/>
      </w:pPr>
      <w:r>
        <w:rPr>
          <w:sz w:val="18"/>
        </w:rPr>
        <w:t xml:space="preserve">Итого        501,7                                                              </w:t>
      </w:r>
    </w:p>
    <w:p>
      <w:pPr>
        <w:pStyle w:val="Style20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ВСЕГО: 6759,5  га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Style2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ind w:firstLine="709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ind w:firstLine="709"/>
      <w:outlineLvl w:val="3"/>
    </w:pPr>
    <w:rPr>
      <w:rFonts w:ascii="Arial" w:hAnsi="Arial" w:cs="Courier New"/>
      <w:iCs/>
      <w:shadow/>
      <w:sz w:val="22"/>
      <w:szCs w:val="20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before="240" w:after="240"/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Calibri"/>
      <w:b/>
      <w:spacing w:val="20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_ Знак"/>
    <w:qFormat/>
    <w:rPr>
      <w:rFonts w:ascii="Courier New" w:hAnsi="Courier New" w:cs="Courier New"/>
      <w:sz w:val="18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Courier New" w:hAnsi="Courier New" w:cs="Courier New"/>
      <w:lang w:val="ru-RU" w:bidi="ar-SA"/>
    </w:rPr>
  </w:style>
  <w:style w:type="character" w:styleId="40">
    <w:name w:val=" Знак Знак40"/>
    <w:qFormat/>
    <w:rPr>
      <w:rFonts w:ascii="Arial" w:hAnsi="Arial" w:cs="Arial"/>
      <w:shadow/>
      <w:color w:val="000000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Datepr">
    <w:name w:val="datepr"/>
    <w:basedOn w:val="Style5"/>
    <w:qFormat/>
    <w:rPr/>
  </w:style>
  <w:style w:type="character" w:styleId="Iiianoaieou">
    <w:name w:val="iiia? no?aieou"/>
    <w:basedOn w:val="Style5"/>
    <w:qFormat/>
    <w:rPr/>
  </w:style>
  <w:style w:type="character" w:styleId="Name">
    <w:name w:val="name"/>
    <w:basedOn w:val="Style5"/>
    <w:qFormat/>
    <w:rPr/>
  </w:style>
  <w:style w:type="character" w:styleId="Number">
    <w:name w:val="number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Style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51">
    <w:name w:val="Основной текст Знак5"/>
    <w:qFormat/>
    <w:rPr>
      <w:sz w:val="24"/>
      <w:lang w:val="ru-RU"/>
    </w:rPr>
  </w:style>
  <w:style w:type="character" w:styleId="2">
    <w:name w:val="Основной текст с отступом Знак2"/>
    <w:qFormat/>
    <w:rPr>
      <w:sz w:val="24"/>
      <w:lang w:val="ru-RU"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лабое выделение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1"/>
    <w:qFormat/>
    <w:rPr>
      <w:rFonts w:ascii="Arial" w:hAnsi="Arial" w:cs="Arial"/>
      <w:lang w:val="ru-RU" w:bidi="ar-SA"/>
    </w:rPr>
  </w:style>
  <w:style w:type="character" w:styleId="HeaderChar1">
    <w:name w:val="Header Char1"/>
    <w:qFormat/>
    <w:rPr>
      <w:rFonts w:eastAsia="Calibri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8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eading6Char1">
    <w:name w:val="Heading 6 Char1"/>
    <w:qFormat/>
    <w:rPr>
      <w:rFonts w:eastAsia="Calibri"/>
      <w:b/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таблицы Знак"/>
    <w:qFormat/>
    <w:rPr>
      <w:bCs/>
      <w:kern w:val="2"/>
      <w:sz w:val="24"/>
      <w:szCs w:val="24"/>
      <w:lang w:val="ru-RU" w:bidi="ar-SA"/>
    </w:rPr>
  </w:style>
  <w:style w:type="character" w:styleId="1">
    <w:name w:val="Знак Знак Знак1"/>
    <w:qFormat/>
    <w:rPr>
      <w:sz w:val="24"/>
      <w:lang w:val="en-US" w:bidi="ar-SA"/>
    </w:rPr>
  </w:style>
  <w:style w:type="character" w:styleId="21">
    <w:name w:val="Знак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Знак Знак14"/>
    <w:qFormat/>
    <w:rPr>
      <w:lang w:val="ru-RU" w:bidi="ar-SA"/>
    </w:rPr>
  </w:style>
  <w:style w:type="character" w:styleId="15">
    <w:name w:val="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i/>
      <w:iCs/>
      <w:sz w:val="26"/>
      <w:szCs w:val="26"/>
    </w:rPr>
  </w:style>
  <w:style w:type="character" w:styleId="17">
    <w:name w:val="Знак Знак17"/>
    <w:qFormat/>
    <w:rPr>
      <w:b/>
      <w:sz w:val="24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9">
    <w:name w:val="Знак Знак19"/>
    <w:qFormat/>
    <w:rPr>
      <w:rFonts w:ascii="Arial Narrow" w:hAnsi="Arial Narrow" w:cs="Arial Narrow"/>
      <w:b/>
      <w:sz w:val="1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20">
    <w:name w:val="Знак Знак20"/>
    <w:qFormat/>
    <w:rPr>
      <w:rFonts w:ascii="Arial Narrow" w:hAnsi="Arial Narrow" w:cs="Arial Narrow"/>
      <w:i/>
      <w:spacing w:val="20"/>
      <w:lang w:val="ru-RU" w:bidi="ar-SA"/>
    </w:rPr>
  </w:style>
  <w:style w:type="character" w:styleId="211">
    <w:name w:val="Знак Знак21"/>
    <w:qFormat/>
    <w:rPr>
      <w:rFonts w:ascii="Arial Narrow" w:hAnsi="Arial Narrow" w:cs="Arial Narrow"/>
      <w:b/>
      <w:sz w:val="24"/>
      <w:lang w:val="ru-RU" w:bidi="ar-SA"/>
    </w:rPr>
  </w:style>
  <w:style w:type="character" w:styleId="221">
    <w:name w:val="Знак Знак22"/>
    <w:qFormat/>
    <w:rPr>
      <w:sz w:val="28"/>
      <w:lang w:val="ru-RU" w:bidi="ar-SA"/>
    </w:rPr>
  </w:style>
  <w:style w:type="character" w:styleId="23">
    <w:name w:val="Знак Знак23"/>
    <w:qFormat/>
    <w:rPr>
      <w:sz w:val="28"/>
      <w:lang w:val="ru-RU" w:bidi="ar-SA"/>
    </w:rPr>
  </w:style>
  <w:style w:type="character" w:styleId="24">
    <w:name w:val="Знак Знак24"/>
    <w:qFormat/>
    <w:rPr>
      <w:b/>
      <w:i/>
      <w:spacing w:val="20"/>
      <w:sz w:val="28"/>
      <w:lang w:val="ru-RU" w:bidi="ar-SA"/>
    </w:rPr>
  </w:style>
  <w:style w:type="character" w:styleId="25">
    <w:name w:val="Знак Знак25"/>
    <w:qFormat/>
    <w:rPr>
      <w:rFonts w:ascii="Arial Narrow" w:hAnsi="Arial Narrow" w:cs="Arial Narrow"/>
      <w:sz w:val="24"/>
      <w:lang w:val="ru-RU" w:bidi="ar-SA"/>
    </w:rPr>
  </w:style>
  <w:style w:type="character" w:styleId="26">
    <w:name w:val="Знак Знак26"/>
    <w:qFormat/>
    <w:rPr>
      <w:rFonts w:ascii="Arial Narrow" w:hAnsi="Arial Narrow" w:cs="Arial Narrow"/>
      <w:b/>
      <w:sz w:val="24"/>
      <w:lang w:val="ru-RU" w:bidi="ar-SA"/>
    </w:rPr>
  </w:style>
  <w:style w:type="character" w:styleId="27">
    <w:name w:val="Знак Знак27"/>
    <w:qFormat/>
    <w:rPr>
      <w:sz w:val="28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52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7">
    <w:name w:val="Знак Знак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8">
    <w:name w:val="Знак Знак8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нак Знак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Мой Заголовок 1 Знак"/>
    <w:qFormat/>
    <w:rPr>
      <w:b/>
      <w:sz w:val="24"/>
      <w:lang w:val="ru-RU" w:bidi="ar-SA"/>
    </w:rPr>
  </w:style>
  <w:style w:type="character" w:styleId="122">
    <w:name w:val="Мой Заголовок 1 Знак2"/>
    <w:qFormat/>
    <w:rPr>
      <w:sz w:val="28"/>
      <w:szCs w:val="24"/>
      <w:lang w:val="ru-RU" w:bidi="ar-SA"/>
    </w:rPr>
  </w:style>
  <w:style w:type="character" w:styleId="110">
    <w:name w:val="Номер страницы1"/>
    <w:basedOn w:val="Style5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2">
    <w:name w:val="Основной текст с отступом Знак1"/>
    <w:basedOn w:val="Style5"/>
    <w:qFormat/>
    <w:rPr/>
  </w:style>
  <w:style w:type="character" w:styleId="113">
    <w:name w:val="Основной шрифт абзаца1"/>
    <w:qFormat/>
    <w:rPr/>
  </w:style>
  <w:style w:type="character" w:styleId="28">
    <w:name w:val="Основной шрифт абзаца2"/>
    <w:qFormat/>
    <w:rPr/>
  </w:style>
  <w:style w:type="character" w:styleId="114">
    <w:name w:val="Заголовк таблицы Знак1"/>
    <w:qFormat/>
    <w:rPr>
      <w:bCs/>
      <w:sz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next w:val="Normal"/>
    <w:qFormat/>
    <w:pPr>
      <w:spacing w:before="120" w:after="120"/>
    </w:pPr>
    <w:rPr>
      <w:szCs w:val="20"/>
    </w:rPr>
  </w:style>
  <w:style w:type="paragraph" w:styleId="Style17">
    <w:name w:val="Заголовк таблицы"/>
    <w:basedOn w:val="Normal"/>
    <w:next w:val="Normal"/>
    <w:qFormat/>
    <w:pPr>
      <w:widowControl w:val="false"/>
      <w:spacing w:before="120" w:after="120"/>
    </w:pPr>
    <w:rPr>
      <w:bCs/>
      <w:szCs w:val="20"/>
      <w:lang w:val="en-US" w:eastAsia="en-US"/>
    </w:rPr>
  </w:style>
  <w:style w:type="paragraph" w:styleId="1131">
    <w:name w:val="Стиль Заголовок 1 + Междустр.интервал:  точно 13 пт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277" w:leader="none"/>
      </w:tabs>
      <w:ind w:firstLine="709"/>
    </w:pPr>
    <w:rPr>
      <w:iCs/>
      <w:szCs w:val="20"/>
    </w:rPr>
  </w:style>
  <w:style w:type="paragraph" w:styleId="29">
    <w:name w:val="Стиль Оглавление 2 + Междустр.интервал:  полуторный"/>
    <w:basedOn w:val="Contents2"/>
    <w:qFormat/>
    <w:pPr>
      <w:spacing w:lineRule="auto" w:line="360"/>
      <w:ind w:firstLine="851"/>
    </w:pPr>
    <w:rPr>
      <w:iCs w:val="false"/>
      <w:szCs w:val="20"/>
    </w:rPr>
  </w:style>
  <w:style w:type="paragraph" w:styleId="1012">
    <w:name w:val="Стиль Заголовок 1 + По центру Первая строка:  0 см Перед:  12 пт..."/>
    <w:basedOn w:val="Heading1"/>
    <w:qFormat/>
    <w:pPr>
      <w:numPr>
        <w:ilvl w:val="0"/>
        <w:numId w:val="0"/>
      </w:numPr>
      <w:outlineLvl w:val="9"/>
    </w:pPr>
    <w:rPr>
      <w:bCs/>
      <w:szCs w:val="24"/>
      <w:lang w:val="en-US"/>
    </w:rPr>
  </w:style>
  <w:style w:type="paragraph" w:styleId="151">
    <w:name w:val="Стиль Стиль Основной текст + Черный + 15 пт Авто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30"/>
      <w:szCs w:val="20"/>
    </w:rPr>
  </w:style>
  <w:style w:type="paragraph" w:styleId="123">
    <w:name w:val="Стиль Заголовок таблицы + Перед:  12 пт"/>
    <w:basedOn w:val="Style16"/>
    <w:qFormat/>
    <w:pPr>
      <w:widowControl w:val="false"/>
      <w:suppressAutoHyphens w:val="true"/>
      <w:ind w:left="0" w:hanging="0"/>
    </w:pPr>
    <w:rPr>
      <w:bCs/>
      <w:iCs/>
      <w:sz w:val="30"/>
      <w:szCs w:val="30"/>
      <w:lang w:val="en-US"/>
    </w:rPr>
  </w:style>
  <w:style w:type="paragraph" w:styleId="1TimesNewRoman15">
    <w:name w:val="Стиль Заголовок 1 + Times New Roman 15 пт По центру Первая строк...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sz w:val="30"/>
      <w:szCs w:val="20"/>
      <w:lang w:val="en-US"/>
    </w:rPr>
  </w:style>
  <w:style w:type="paragraph" w:styleId="1TimesNewRoman151">
    <w:name w:val="Стиль Заголовок 1 + Times New Roman 15 пт"/>
    <w:basedOn w:val="Heading1"/>
    <w:qFormat/>
    <w:pPr>
      <w:numPr>
        <w:ilvl w:val="0"/>
        <w:numId w:val="0"/>
      </w:numPr>
      <w:suppressAutoHyphens w:val="false"/>
      <w:ind w:firstLine="709"/>
      <w:jc w:val="center"/>
      <w:outlineLvl w:val="9"/>
    </w:pPr>
    <w:rPr>
      <w:rFonts w:ascii="Times New Roman" w:hAnsi="Times New Roman" w:cs="Times New Roman"/>
      <w:bCs/>
      <w:kern w:val="2"/>
      <w:sz w:val="30"/>
      <w:szCs w:val="30"/>
    </w:rPr>
  </w:style>
  <w:style w:type="paragraph" w:styleId="10">
    <w:name w:val="Стиль Заголовок 1 + Перед:  0 пт"/>
    <w:basedOn w:val="Heading1"/>
    <w:qFormat/>
    <w:pPr>
      <w:numPr>
        <w:ilvl w:val="0"/>
        <w:numId w:val="0"/>
      </w:numPr>
      <w:spacing w:before="0" w:after="120"/>
      <w:ind w:firstLine="709"/>
      <w:jc w:val="left"/>
      <w:outlineLvl w:val="9"/>
    </w:pPr>
    <w:rPr>
      <w:kern w:val="2"/>
      <w:szCs w:val="20"/>
      <w:lang w:val="ru-RU"/>
    </w:rPr>
  </w:style>
  <w:style w:type="paragraph" w:styleId="1TimesNewRoman152">
    <w:name w:val="Стиль Стиль Заголовок 1 + Times New Roman 15 пт По центру Первая ст..."/>
    <w:basedOn w:val="1TimesNewRoman15"/>
    <w:qFormat/>
    <w:pPr>
      <w:spacing w:before="120" w:after="0"/>
    </w:pPr>
    <w:rPr>
      <w:b w:val="false"/>
      <w:szCs w:val="20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0"/>
      </w:numPr>
      <w:suppressAutoHyphens w:val="false"/>
      <w:spacing w:before="0" w:after="120"/>
      <w:contextualSpacing/>
      <w:jc w:val="center"/>
      <w:outlineLvl w:val="9"/>
    </w:pPr>
    <w:rPr>
      <w:rFonts w:ascii="Times New Roman" w:hAnsi="Times New Roman" w:cs="Times New Roman"/>
      <w:b w:val="false"/>
      <w:bCs/>
      <w:caps w:val="false"/>
      <w:smallCaps w:val="false"/>
      <w:kern w:val="2"/>
      <w:sz w:val="30"/>
      <w:szCs w:val="30"/>
    </w:rPr>
  </w:style>
  <w:style w:type="paragraph" w:styleId="1TimesNewRoman153">
    <w:name w:val="Стиль Заголовок 1 + Times New Roman 15 пт не полужирный все проп..."/>
    <w:basedOn w:val="Heading1"/>
    <w:qFormat/>
    <w:pPr>
      <w:numPr>
        <w:ilvl w:val="0"/>
        <w:numId w:val="0"/>
      </w:numPr>
      <w:suppressAutoHyphens w:val="false"/>
      <w:spacing w:lineRule="auto" w:line="360" w:before="0" w:after="120"/>
      <w:contextualSpacing/>
      <w:jc w:val="center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30"/>
      <w:szCs w:val="20"/>
    </w:rPr>
  </w:style>
  <w:style w:type="paragraph" w:styleId="152">
    <w:name w:val="Стиль Основной текст + 15 пт Черный"/>
    <w:basedOn w:val="TextBody"/>
    <w:qFormat/>
    <w:pPr>
      <w:ind w:firstLine="851"/>
    </w:pPr>
    <w:rPr>
      <w:color w:val="000000"/>
      <w:sz w:val="30"/>
    </w:rPr>
  </w:style>
  <w:style w:type="paragraph" w:styleId="1515">
    <w:name w:val="Стиль Основной текст + 15 пт Первая строка:  1.5 см"/>
    <w:basedOn w:val="TextBody"/>
    <w:qFormat/>
    <w:pPr>
      <w:ind w:firstLine="851"/>
    </w:pPr>
    <w:rPr>
      <w:sz w:val="30"/>
    </w:rPr>
  </w:style>
  <w:style w:type="paragraph" w:styleId="1TimesNewRoman154">
    <w:name w:val="Стиль Заголовок 1 + Times New Roman 15 пт не полужирный"/>
    <w:basedOn w:val="Heading1"/>
    <w:qFormat/>
    <w:pPr>
      <w:numPr>
        <w:ilvl w:val="0"/>
        <w:numId w:val="0"/>
      </w:numPr>
      <w:suppressAutoHyphens w:val="false"/>
      <w:jc w:val="center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30"/>
      <w:szCs w:val="30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44" w:leader="dot"/>
      </w:tabs>
      <w:ind w:left="227" w:right="-57" w:hanging="0"/>
    </w:pPr>
    <w:rPr>
      <w:sz w:val="20"/>
      <w:szCs w:val="20"/>
    </w:rPr>
  </w:style>
  <w:style w:type="paragraph" w:styleId="115">
    <w:name w:val="Стиль Оглавление 1 + Междустр.интервал:  полуторный"/>
    <w:basedOn w:val="Contents1"/>
    <w:qFormat/>
    <w:pPr>
      <w:spacing w:lineRule="auto" w:line="360"/>
    </w:pPr>
    <w:rPr>
      <w:b/>
      <w:szCs w:val="20"/>
    </w:rPr>
  </w:style>
  <w:style w:type="paragraph" w:styleId="153">
    <w:name w:val="Стиль Заголовок таблицы + 15 пт не полужирный не курсив Первая с..."/>
    <w:basedOn w:val="Style16"/>
    <w:qFormat/>
    <w:pPr/>
    <w:rPr>
      <w:sz w:val="30"/>
      <w:szCs w:val="20"/>
      <w:lang w:val="en-US"/>
    </w:rPr>
  </w:style>
  <w:style w:type="paragraph" w:styleId="210">
    <w:name w:val="Основной текст 2"/>
    <w:basedOn w:val="Normal"/>
    <w:qFormat/>
    <w:pPr>
      <w:ind w:firstLine="709"/>
      <w:jc w:val="both"/>
    </w:pPr>
    <w:rPr>
      <w:rFonts w:ascii="Arial" w:hAnsi="Arial" w:cs="Arial"/>
      <w:b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Заголовок таблицы + Слева:  1.25 см"/>
    <w:basedOn w:val="Style16"/>
    <w:qFormat/>
    <w:pPr/>
    <w:rPr>
      <w:bCs/>
      <w:szCs w:val="20"/>
    </w:rPr>
  </w:style>
  <w:style w:type="paragraph" w:styleId="2125">
    <w:name w:val="Стиль Заголовок 2 + Первая строка:  1.25 см"/>
    <w:basedOn w:val="Heading2"/>
    <w:qFormat/>
    <w:pPr>
      <w:numPr>
        <w:ilvl w:val="0"/>
        <w:numId w:val="0"/>
      </w:numPr>
      <w:ind w:firstLine="709"/>
      <w:outlineLvl w:val="9"/>
    </w:pPr>
    <w:rPr>
      <w:rFonts w:cs="Times New Roman"/>
      <w:bCs w:val="false"/>
      <w:iCs/>
      <w:szCs w:val="20"/>
    </w:rPr>
  </w:style>
  <w:style w:type="paragraph" w:styleId="201">
    <w:name w:val="Стиль Заголовок 2 + Перед:  0 пт"/>
    <w:basedOn w:val="Heading2"/>
    <w:qFormat/>
    <w:pPr>
      <w:numPr>
        <w:ilvl w:val="0"/>
        <w:numId w:val="0"/>
      </w:numPr>
      <w:spacing w:before="0" w:after="240"/>
      <w:ind w:firstLine="709"/>
      <w:outlineLvl w:val="9"/>
    </w:pPr>
    <w:rPr>
      <w:rFonts w:cs="Times New Roman"/>
      <w:bCs w:val="false"/>
      <w:iCs/>
      <w:szCs w:val="20"/>
    </w:rPr>
  </w:style>
  <w:style w:type="paragraph" w:styleId="154">
    <w:name w:val="Стиль Основной текст + 15 пт"/>
    <w:basedOn w:val="TextBody"/>
    <w:qFormat/>
    <w:pPr>
      <w:widowControl/>
      <w:overflowPunct w:val="true"/>
      <w:autoSpaceDE w:val="true"/>
      <w:ind w:hanging="0"/>
      <w:jc w:val="center"/>
      <w:textAlignment w:val="auto"/>
    </w:pPr>
    <w:rPr>
      <w:bCs/>
      <w:spacing w:val="-2"/>
      <w:sz w:val="30"/>
      <w:szCs w:val="30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  <w:outlineLvl w:val="9"/>
    </w:pPr>
    <w:rPr>
      <w:b w:val="false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ind w:left="284" w:hanging="0"/>
    </w:pPr>
    <w:rPr/>
  </w:style>
  <w:style w:type="paragraph" w:styleId="33">
    <w:name w:val="Стиль Оглавление 3 + После:  3 пт"/>
    <w:basedOn w:val="Contents3"/>
    <w:qFormat/>
    <w:pPr>
      <w:tabs>
        <w:tab w:val="clear" w:pos="708"/>
        <w:tab w:val="right" w:pos="14561" w:leader="dot"/>
      </w:tabs>
      <w:spacing w:before="0" w:after="60"/>
    </w:pPr>
    <w:rPr>
      <w:szCs w:val="20"/>
    </w:rPr>
  </w:style>
  <w:style w:type="paragraph" w:styleId="Style19">
    <w:name w:val="основной текст"/>
    <w:basedOn w:val="Normal"/>
    <w:qFormat/>
    <w:pPr>
      <w:ind w:firstLine="709"/>
      <w:jc w:val="both"/>
    </w:pPr>
    <w:rPr>
      <w:szCs w:val="20"/>
    </w:rPr>
  </w:style>
  <w:style w:type="paragraph" w:styleId="213">
    <w:name w:val="Стиль Заголовок 2 + По левому краю"/>
    <w:basedOn w:val="Heading2"/>
    <w:qFormat/>
    <w:pPr>
      <w:numPr>
        <w:ilvl w:val="0"/>
        <w:numId w:val="0"/>
      </w:numPr>
      <w:spacing w:before="240" w:after="240"/>
      <w:ind w:firstLine="709"/>
      <w:jc w:val="left"/>
      <w:outlineLvl w:val="9"/>
    </w:pPr>
    <w:rPr>
      <w:szCs w:val="20"/>
    </w:rPr>
  </w:style>
  <w:style w:type="paragraph" w:styleId="61">
    <w:name w:val="Основной текст +отступ 6 пт"/>
    <w:basedOn w:val="TextBody"/>
    <w:next w:val="TextBody"/>
    <w:qFormat/>
    <w:pPr>
      <w:spacing w:before="120" w:after="0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Заголовок 5_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14560" w:leader="dot"/>
      </w:tabs>
      <w:spacing w:before="120" w:after="120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5_"/>
    <w:basedOn w:val="Style20"/>
    <w:qFormat/>
    <w:pPr/>
    <w:rPr>
      <w:sz w:val="18"/>
    </w:rPr>
  </w:style>
  <w:style w:type="paragraph" w:styleId="62">
    <w:name w:val="Заголовок 6_"/>
    <w:basedOn w:val="Style20"/>
    <w:qFormat/>
    <w:pPr/>
    <w:rPr>
      <w:sz w:val="18"/>
    </w:rPr>
  </w:style>
  <w:style w:type="paragraph" w:styleId="63">
    <w:name w:val="заголовок 6_"/>
    <w:basedOn w:val="Style20"/>
    <w:qFormat/>
    <w:pPr/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</w:pPr>
    <w:rPr>
      <w:rFonts w:eastAsia="Calibri"/>
      <w:sz w:val="20"/>
      <w:szCs w:val="20"/>
      <w:u w:val="single"/>
      <w:lang w:val="en-US"/>
    </w:rPr>
  </w:style>
  <w:style w:type="paragraph" w:styleId="Style22">
    <w:name w:val="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rFonts w:eastAsia="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ind w:left="553" w:hanging="553"/>
    </w:pPr>
    <w:rPr>
      <w:rFonts w:eastAsia="Calibri"/>
      <w:sz w:val="20"/>
      <w:szCs w:val="20"/>
    </w:rPr>
  </w:style>
  <w:style w:type="paragraph" w:styleId="BodyText24">
    <w:name w:val="Body Text 24"/>
    <w:basedOn w:val="Normal"/>
    <w:qFormat/>
    <w:pPr>
      <w:jc w:val="right"/>
    </w:pPr>
    <w:rPr>
      <w:rFonts w:eastAsia="Calibri"/>
      <w:sz w:val="20"/>
      <w:szCs w:val="20"/>
    </w:rPr>
  </w:style>
  <w:style w:type="paragraph" w:styleId="BodyText25">
    <w:name w:val="Body Text 25"/>
    <w:basedOn w:val="Normal"/>
    <w:qFormat/>
    <w:pPr>
      <w:jc w:val="both"/>
    </w:pPr>
    <w:rPr>
      <w:rFonts w:eastAsia="Calibri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Calibri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eastAsia="Calibri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b/>
      <w:sz w:val="4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Calibri"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auto" w:line="288"/>
      <w:jc w:val="both"/>
      <w:textAlignment w:val="baseline"/>
    </w:pPr>
    <w:rPr>
      <w:rFonts w:eastAsia="Calibri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TML8">
    <w:name w:val="Адрес HTML"/>
    <w:basedOn w:val="Normal"/>
    <w:qFormat/>
    <w:pPr/>
    <w:rPr>
      <w:rFonts w:eastAsia="Calibri"/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0"/>
      <w:szCs w:val="32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0"/>
      <w:szCs w:val="22"/>
    </w:rPr>
  </w:style>
  <w:style w:type="paragraph" w:styleId="Style26">
    <w:name w:val="Дата"/>
    <w:basedOn w:val="Normal"/>
    <w:next w:val="Normal"/>
    <w:qFormat/>
    <w:pPr/>
    <w:rPr>
      <w:rFonts w:eastAsia="Calibri"/>
      <w:sz w:val="20"/>
      <w:szCs w:val="20"/>
    </w:rPr>
  </w:style>
  <w:style w:type="paragraph" w:styleId="Style27">
    <w:name w:val="Заголовок записки"/>
    <w:basedOn w:val="Normal"/>
    <w:next w:val="Normal"/>
    <w:qFormat/>
    <w:pPr>
      <w:overflowPunct w:val="false"/>
      <w:autoSpaceDE w:val="false"/>
      <w:jc w:val="center"/>
    </w:pPr>
    <w:rPr>
      <w:rFonts w:eastAsia="Calibri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Calibri" w:cs="Arial"/>
      <w:b/>
      <w:bCs/>
      <w:sz w:val="20"/>
      <w:szCs w:val="20"/>
      <w:lang w:val="en-US" w:bidi="en-US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30">
    <w:name w:val="Красная строка"/>
    <w:basedOn w:val="TextBody"/>
    <w:qFormat/>
    <w:pPr>
      <w:spacing w:before="120" w:after="120"/>
      <w:ind w:firstLine="210"/>
      <w:jc w:val="left"/>
    </w:pPr>
    <w:rPr>
      <w:rFonts w:eastAsia="Calibri"/>
      <w:sz w:val="20"/>
      <w:szCs w:val="20"/>
    </w:rPr>
  </w:style>
  <w:style w:type="paragraph" w:styleId="214">
    <w:name w:val="Красная строка 2"/>
    <w:basedOn w:val="TextBodyIndent"/>
    <w:qFormat/>
    <w:pPr>
      <w:spacing w:lineRule="auto" w:line="360" w:before="0" w:after="0"/>
      <w:ind w:left="0" w:firstLine="210"/>
      <w:jc w:val="both"/>
    </w:pPr>
    <w:rPr>
      <w:rFonts w:eastAsia="Calibri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rFonts w:eastAsia="Calibri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rFonts w:eastAsia="Calibri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eastAsia="Calibri"/>
      <w:sz w:val="20"/>
      <w:szCs w:val="20"/>
    </w:rPr>
  </w:style>
  <w:style w:type="paragraph" w:styleId="55">
    <w:name w:val="Маркированный список 5"/>
    <w:basedOn w:val="Normal"/>
    <w:qFormat/>
    <w:pPr>
      <w:numPr>
        <w:ilvl w:val="0"/>
        <w:numId w:val="6"/>
      </w:numPr>
    </w:pPr>
    <w:rPr>
      <w:rFonts w:eastAsia="Calibri"/>
      <w:sz w:val="20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10"/>
      </w:numPr>
    </w:pPr>
    <w:rPr>
      <w:rFonts w:eastAsia="Calibri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rFonts w:eastAsia="Calibri"/>
      <w:sz w:val="20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rFonts w:eastAsia="Calibri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eastAsia="Calibri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Sender">
    <w:name w:val="Envelope Return"/>
    <w:basedOn w:val="Normal"/>
    <w:pPr/>
    <w:rPr>
      <w:rFonts w:ascii="Arial" w:hAnsi="Arial" w:eastAsia="Calibri" w:cs="Arial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Contents4">
    <w:name w:val="TOC 4"/>
    <w:basedOn w:val="Normal"/>
    <w:next w:val="Normal"/>
    <w:pPr>
      <w:ind w:left="840" w:firstLine="539"/>
    </w:pPr>
    <w:rPr>
      <w:rFonts w:eastAsia="Calibri"/>
      <w:sz w:val="2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17">
    <w:name w:val="Основной текст с отступом 1"/>
    <w:basedOn w:val="TextBody"/>
    <w:next w:val="TextBody"/>
    <w:qFormat/>
    <w:pPr>
      <w:overflowPunct w:val="false"/>
      <w:autoSpaceDE w:val="false"/>
      <w:spacing w:before="120" w:after="0"/>
      <w:ind w:firstLine="737"/>
      <w:textAlignment w:val="baseline"/>
    </w:pPr>
    <w:rPr>
      <w:rFonts w:eastAsia="Calibri"/>
      <w:szCs w:val="20"/>
    </w:rPr>
  </w:style>
  <w:style w:type="paragraph" w:styleId="217">
    <w:name w:val="Основной текст с отступом 2"/>
    <w:basedOn w:val="Normal"/>
    <w:qFormat/>
    <w:pPr>
      <w:spacing w:before="120" w:after="0"/>
      <w:ind w:firstLine="851"/>
      <w:jc w:val="both"/>
    </w:pPr>
    <w:rPr>
      <w:rFonts w:eastAsia="Calibri"/>
      <w:szCs w:val="20"/>
    </w:rPr>
  </w:style>
  <w:style w:type="paragraph" w:styleId="36">
    <w:name w:val="Основной текст с отступом 3"/>
    <w:basedOn w:val="Normal"/>
    <w:qFormat/>
    <w:pPr>
      <w:ind w:firstLine="720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6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Calibri"/>
      <w:sz w:val="20"/>
      <w:szCs w:val="20"/>
    </w:rPr>
  </w:style>
  <w:style w:type="paragraph" w:styleId="Style35">
    <w:name w:val="Приветствие"/>
    <w:basedOn w:val="Normal"/>
    <w:next w:val="Normal"/>
    <w:qFormat/>
    <w:pPr/>
    <w:rPr>
      <w:rFonts w:eastAsia="Calibri"/>
      <w:sz w:val="20"/>
      <w:szCs w:val="20"/>
    </w:rPr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eastAsia="Calibri"/>
      <w:sz w:val="20"/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eastAsia="Calibri"/>
      <w:sz w:val="20"/>
      <w:szCs w:val="20"/>
    </w:rPr>
  </w:style>
  <w:style w:type="paragraph" w:styleId="57">
    <w:name w:val="Продолжение списка 5"/>
    <w:basedOn w:val="Normal"/>
    <w:qFormat/>
    <w:pPr>
      <w:spacing w:before="0" w:after="120"/>
      <w:ind w:left="1415" w:hanging="0"/>
    </w:pPr>
    <w:rPr>
      <w:rFonts w:eastAsia="Calibri"/>
      <w:sz w:val="20"/>
      <w:szCs w:val="20"/>
    </w:rPr>
  </w:style>
  <w:style w:type="paragraph" w:styleId="Style37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219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8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44">
    <w:name w:val="Список 4"/>
    <w:basedOn w:val="Normal"/>
    <w:qFormat/>
    <w:pPr>
      <w:ind w:left="1132" w:hanging="283"/>
    </w:pPr>
    <w:rPr>
      <w:rFonts w:eastAsia="Calibri"/>
      <w:sz w:val="20"/>
      <w:szCs w:val="20"/>
    </w:rPr>
  </w:style>
  <w:style w:type="paragraph" w:styleId="58">
    <w:name w:val="Список 5"/>
    <w:basedOn w:val="Normal"/>
    <w:qFormat/>
    <w:pPr>
      <w:ind w:left="1415" w:hanging="283"/>
    </w:pPr>
    <w:rPr>
      <w:rFonts w:eastAsia="Calibri"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spacing w:before="0" w:after="240"/>
      <w:outlineLvl w:val="9"/>
    </w:pPr>
    <w:rPr>
      <w:caps w:val="false"/>
      <w:smallCaps w:val="false"/>
      <w:szCs w:val="20"/>
    </w:rPr>
  </w:style>
  <w:style w:type="paragraph" w:styleId="118">
    <w:name w:val="Стиль1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bCs/>
      <w:caps w:val="false"/>
      <w:smallCaps w:val="false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Calibri"/>
      <w:sz w:val="20"/>
      <w:szCs w:val="20"/>
    </w:rPr>
  </w:style>
  <w:style w:type="paragraph" w:styleId="IndexHeading">
    <w:name w:val="Index Heading"/>
    <w:basedOn w:val="Normal"/>
    <w:next w:val="Index1"/>
    <w:pPr>
      <w:jc w:val="center"/>
    </w:pPr>
    <w:rPr>
      <w:szCs w:val="20"/>
    </w:rPr>
  </w:style>
  <w:style w:type="paragraph" w:styleId="59">
    <w:name w:val="Указатель 5"/>
    <w:basedOn w:val="Normal"/>
    <w:next w:val="Normal"/>
    <w:qFormat/>
    <w:pPr>
      <w:widowControl w:val="false"/>
      <w:ind w:left="1200" w:hanging="240"/>
      <w:jc w:val="center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numPr>
        <w:ilvl w:val="0"/>
        <w:numId w:val="0"/>
      </w:numPr>
      <w:ind w:left="-142" w:right="-286" w:firstLine="142"/>
    </w:pPr>
    <w:rPr>
      <w:sz w:val="28"/>
      <w:szCs w:val="20"/>
    </w:rPr>
  </w:style>
  <w:style w:type="paragraph" w:styleId="220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alibri" w:cs="Arial"/>
    </w:rPr>
  </w:style>
  <w:style w:type="paragraph" w:styleId="Style40">
    <w:name w:val="Электронная подпись"/>
    <w:basedOn w:val="Normal"/>
    <w:qFormat/>
    <w:pPr/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Calibri" w:cs="Tahoma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eastAsia="Batang;바탕" w:cs="Times"/>
      <w:color w:val="000000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3"/>
      <w:ind w:firstLine="713"/>
      <w:jc w:val="both"/>
    </w:pPr>
    <w:rPr>
      <w:rFonts w:eastAsia="Calibri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3"/>
      <w:ind w:firstLine="713"/>
      <w:jc w:val="both"/>
    </w:pPr>
    <w:rPr>
      <w:rFonts w:eastAsia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44">
    <w:name w:val="xl44"/>
    <w:basedOn w:val="Normal"/>
    <w:qFormat/>
    <w:pP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FF0000"/>
      <w:sz w:val="20"/>
      <w:szCs w:val="20"/>
    </w:rPr>
  </w:style>
  <w:style w:type="paragraph" w:styleId="Xl50">
    <w:name w:val="xl50"/>
    <w:basedOn w:val="Normal"/>
    <w:qFormat/>
    <w:pPr>
      <w:spacing w:before="280" w:after="280"/>
    </w:pPr>
    <w:rPr>
      <w:rFonts w:eastAsia="Calibri"/>
      <w:color w:val="0000FF"/>
      <w:sz w:val="2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FF0000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FF0000"/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Calibri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eastAsia="Calibri"/>
      <w:color w:val="0000FF"/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eastAsia="Calibri" w:cs="Arial"/>
      <w:color w:val="0000FF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FF"/>
      <w:sz w:val="20"/>
      <w:szCs w:val="20"/>
    </w:rPr>
  </w:style>
  <w:style w:type="paragraph" w:styleId="Xl85">
    <w:name w:val="xl85"/>
    <w:basedOn w:val="Normal"/>
    <w:qFormat/>
    <w:pPr>
      <w:spacing w:before="100" w:after="100"/>
    </w:pPr>
    <w:rPr>
      <w:rFonts w:eastAsia="Calibri"/>
      <w:color w:val="FF00F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Calibri"/>
      <w:color w:val="FF00FF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8"/>
      <w:szCs w:val="18"/>
    </w:rPr>
  </w:style>
  <w:style w:type="paragraph" w:styleId="Style41">
    <w:name w:val="абз_примечание"/>
    <w:basedOn w:val="Normal"/>
    <w:qFormat/>
    <w:pPr>
      <w:spacing w:before="0" w:after="60"/>
      <w:ind w:left="720" w:hanging="720"/>
      <w:jc w:val="both"/>
    </w:pPr>
    <w:rPr>
      <w:rFonts w:eastAsia="Calibri"/>
      <w:i/>
      <w:sz w:val="20"/>
      <w:szCs w:val="20"/>
    </w:rPr>
  </w:style>
  <w:style w:type="paragraph" w:styleId="Style42">
    <w:name w:val="абз_список"/>
    <w:basedOn w:val="Normal"/>
    <w:qFormat/>
    <w:pPr>
      <w:spacing w:lineRule="auto" w:line="360"/>
      <w:ind w:left="284" w:hanging="284"/>
      <w:jc w:val="both"/>
    </w:pPr>
    <w:rPr>
      <w:rFonts w:eastAsia="Calibri"/>
      <w:sz w:val="28"/>
      <w:szCs w:val="20"/>
    </w:rPr>
  </w:style>
  <w:style w:type="paragraph" w:styleId="Style43">
    <w:name w:val="абз_Табл_цифр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4">
    <w:name w:val="абз_табл_шапк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5">
    <w:name w:val="абз_Текст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22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9">
    <w:name w:val="Верхний колонтитул3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45">
    <w:name w:val="Верхний колонтитул4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23">
    <w:name w:val="заголовок 2"/>
    <w:basedOn w:val="Normal"/>
    <w:next w:val="Normal"/>
    <w:qFormat/>
    <w:pPr>
      <w:keepNext w:val="true"/>
      <w:jc w:val="center"/>
    </w:pPr>
    <w:rPr>
      <w:rFonts w:eastAsia="Calibri"/>
      <w:sz w:val="20"/>
      <w:szCs w:val="20"/>
    </w:rPr>
  </w:style>
  <w:style w:type="paragraph" w:styleId="126">
    <w:name w:val="Заголовок1_ном"/>
    <w:qFormat/>
    <w:pPr>
      <w:widowControl/>
      <w:tabs>
        <w:tab w:val="clear" w:pos="708"/>
        <w:tab w:val="left" w:pos="1485" w:leader="none"/>
      </w:tabs>
      <w:bidi w:val="0"/>
      <w:spacing w:before="120" w:after="60"/>
      <w:ind w:left="1485" w:hanging="720"/>
      <w:jc w:val="center"/>
    </w:pPr>
    <w:rPr>
      <w:rFonts w:ascii="Arial" w:hAnsi="Arial" w:eastAsia="Calibri" w:cs="Arial"/>
      <w:b/>
      <w:color w:val="auto"/>
      <w:kern w:val="2"/>
      <w:sz w:val="28"/>
      <w:szCs w:val="24"/>
      <w:lang w:val="ru-RU" w:bidi="ar-SA" w:eastAsia="zh-CN"/>
    </w:rPr>
  </w:style>
  <w:style w:type="paragraph" w:styleId="224">
    <w:name w:val="Заголовок2_ном Знак"/>
    <w:qFormat/>
    <w:pPr>
      <w:widowControl/>
      <w:tabs>
        <w:tab w:val="clear" w:pos="708"/>
        <w:tab w:val="left" w:pos="1185" w:leader="none"/>
      </w:tabs>
      <w:bidi w:val="0"/>
      <w:spacing w:before="60" w:after="60"/>
      <w:ind w:left="1185" w:hanging="420"/>
      <w:jc w:val="center"/>
    </w:pPr>
    <w:rPr>
      <w:rFonts w:ascii="Arial" w:hAnsi="Arial" w:eastAsia="Calibri" w:cs="Arial"/>
      <w:i/>
      <w:color w:val="auto"/>
      <w:sz w:val="28"/>
      <w:szCs w:val="24"/>
      <w:lang w:val="ru-RU" w:bidi="ar-SA" w:eastAsia="zh-CN"/>
    </w:rPr>
  </w:style>
  <w:style w:type="paragraph" w:styleId="310">
    <w:name w:val="Заголовок3_ном"/>
    <w:qFormat/>
    <w:pPr>
      <w:widowControl/>
      <w:tabs>
        <w:tab w:val="clear" w:pos="708"/>
        <w:tab w:val="left" w:pos="1845" w:leader="none"/>
      </w:tabs>
      <w:bidi w:val="0"/>
      <w:spacing w:before="0" w:after="60"/>
      <w:ind w:left="144" w:hanging="504"/>
      <w:jc w:val="center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46">
    <w:name w:val="Заголовок4_ном"/>
    <w:basedOn w:val="310"/>
    <w:qFormat/>
    <w:pPr>
      <w:tabs>
        <w:tab w:val="clear" w:pos="1845"/>
        <w:tab w:val="left" w:pos="360" w:leader="none"/>
      </w:tabs>
      <w:ind w:left="360" w:hanging="360"/>
      <w:jc w:val="left"/>
    </w:pPr>
    <w:rPr>
      <w:u w:val="single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0">
    <w:name w:val="Обычный2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6">
    <w:name w:val="Обычный2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2">
    <w:name w:val="Обычный3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7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0">
    <w:name w:val="Обычный5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е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8"/>
      <w:lang w:val="ru-RU" w:bidi="ar-SA" w:eastAsia="zh-CN"/>
    </w:rPr>
  </w:style>
  <w:style w:type="paragraph" w:styleId="2111">
    <w:name w:val="Основной текст 21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227">
    <w:name w:val="Основной текст 22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Style47">
    <w:name w:val="Подчеркнутый"/>
    <w:basedOn w:val="Normal"/>
    <w:qFormat/>
    <w:pPr/>
    <w:rPr>
      <w:sz w:val="18"/>
      <w:szCs w:val="20"/>
      <w:u w:val="single"/>
    </w:rPr>
  </w:style>
  <w:style w:type="paragraph" w:styleId="155">
    <w:name w:val="Стиль все прописные По центру Междустр.интервал:  1.5 строки"/>
    <w:basedOn w:val="Normal"/>
    <w:qFormat/>
    <w:pPr>
      <w:spacing w:lineRule="auto" w:line="360"/>
      <w:jc w:val="center"/>
    </w:pPr>
    <w:rPr>
      <w:rFonts w:eastAsia="Calibri"/>
      <w:caps/>
      <w:sz w:val="20"/>
      <w:szCs w:val="20"/>
    </w:rPr>
  </w:style>
  <w:style w:type="paragraph" w:styleId="228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overflowPunct w:val="true"/>
      <w:autoSpaceDE w:val="true"/>
      <w:spacing w:before="240" w:after="60"/>
      <w:ind w:hanging="0"/>
      <w:contextualSpacing/>
      <w:textAlignment w:val="auto"/>
      <w:outlineLvl w:val="9"/>
    </w:pPr>
    <w:rPr>
      <w:b w:val="false"/>
      <w:iCs/>
      <w:lang w:val="en-US"/>
    </w:rPr>
  </w:style>
  <w:style w:type="paragraph" w:styleId="313">
    <w:name w:val="Стиль3"/>
    <w:basedOn w:val="Heading3"/>
    <w:qFormat/>
    <w:pPr>
      <w:numPr>
        <w:ilvl w:val="0"/>
        <w:numId w:val="12"/>
      </w:numPr>
      <w:tabs>
        <w:tab w:val="clear" w:pos="708"/>
        <w:tab w:val="left" w:pos="993" w:leader="none"/>
      </w:tabs>
      <w:suppressAutoHyphens w:val="true"/>
      <w:overflowPunct w:val="true"/>
      <w:autoSpaceDE w:val="true"/>
      <w:spacing w:before="240" w:after="240"/>
      <w:contextualSpacing/>
      <w:jc w:val="left"/>
      <w:textAlignment w:val="auto"/>
      <w:outlineLvl w:val="9"/>
    </w:pPr>
    <w:rPr>
      <w:bCs w:val="false"/>
      <w:lang w:val="en-US"/>
    </w:rPr>
  </w:style>
  <w:style w:type="paragraph" w:styleId="48">
    <w:name w:val="Стиль4"/>
    <w:basedOn w:val="Normal"/>
    <w:qFormat/>
    <w:pPr>
      <w:keepNext w:val="true"/>
      <w:tabs>
        <w:tab w:val="clear" w:pos="708"/>
        <w:tab w:val="left" w:pos="1276" w:leader="none"/>
      </w:tabs>
      <w:spacing w:before="240" w:after="60"/>
      <w:ind w:firstLine="567"/>
      <w:jc w:val="both"/>
      <w:outlineLvl w:val="2"/>
    </w:pPr>
    <w:rPr>
      <w:bCs/>
      <w:lang w:val="en-US"/>
    </w:rPr>
  </w:style>
  <w:style w:type="paragraph" w:styleId="128">
    <w:name w:val="табл. 1!"/>
    <w:basedOn w:val="Normal"/>
    <w:next w:val="Normal"/>
    <w:qFormat/>
    <w:pPr>
      <w:jc w:val="center"/>
    </w:pPr>
    <w:rPr>
      <w:b/>
      <w:sz w:val="18"/>
    </w:rPr>
  </w:style>
  <w:style w:type="paragraph" w:styleId="Style48">
    <w:name w:val="Таблица"/>
    <w:basedOn w:val="Normal"/>
    <w:qFormat/>
    <w:pPr/>
    <w:rPr>
      <w:sz w:val="18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71">
    <w:name w:val="Стиль7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/>
  </w:style>
  <w:style w:type="paragraph" w:styleId="129">
    <w:name w:val="заголовок_1"/>
    <w:basedOn w:val="Heading1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>
      <w:bCs/>
      <w:szCs w:val="28"/>
    </w:rPr>
  </w:style>
  <w:style w:type="paragraph" w:styleId="229">
    <w:name w:val="Заголовок_2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480" w:after="240"/>
      <w:ind w:firstLine="709"/>
      <w:textAlignment w:val="auto"/>
      <w:outlineLvl w:val="9"/>
    </w:pPr>
    <w:rPr>
      <w:bCs w:val="false"/>
      <w:szCs w:val="20"/>
    </w:rPr>
  </w:style>
  <w:style w:type="paragraph" w:styleId="314">
    <w:name w:val="Заголовок 3_"/>
    <w:basedOn w:val="Heading3"/>
    <w:qFormat/>
    <w:pPr>
      <w:numPr>
        <w:ilvl w:val="0"/>
        <w:numId w:val="0"/>
      </w:numPr>
      <w:suppressAutoHyphens w:val="true"/>
      <w:overflowPunct w:val="true"/>
      <w:autoSpaceDE w:val="true"/>
      <w:spacing w:before="60" w:after="120"/>
      <w:ind w:hanging="0"/>
      <w:jc w:val="left"/>
      <w:textAlignment w:val="auto"/>
      <w:outlineLvl w:val="9"/>
    </w:pPr>
    <w:rPr>
      <w:b w:val="false"/>
      <w:bCs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Admin</dc:creator>
  <dc:description/>
  <cp:keywords/>
  <dc:language>en-US</dc:language>
  <cp:lastModifiedBy>Екатерина</cp:lastModifiedBy>
  <dcterms:modified xsi:type="dcterms:W3CDTF">2022-01-19T08:52:00Z</dcterms:modified>
  <cp:revision>47</cp:revision>
  <dc:subject/>
  <dc:title>Ведомость выделов, возможных для отнесения к репрезентативным участкам</dc:title>
</cp:coreProperties>
</file>